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755765" cy="928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5765" cy="9288145"/>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113" w:hanging="0"/>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38900" cy="903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38900" cy="903922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7992" w:leader="none"/>
        </w:tabs>
        <w:ind w:right="113" w:hanging="0"/>
        <w:rPr>
          <w:rFonts w:ascii="Courier New" w:hAnsi="Courier New" w:cs="Courier New"/>
          <w:sz w:val="22"/>
          <w:szCs w:val="22"/>
        </w:rPr>
      </w:pPr>
      <w:r>
        <w:rPr>
          <w:rFonts w:cs="Courier New" w:ascii="Courier New" w:hAnsi="Courier New"/>
          <w:sz w:val="22"/>
          <w:szCs w:val="22"/>
        </w:rPr>
        <w:t>Editorial</w:t>
        <w:tab/>
        <w:t xml:space="preserve">MAY 1992 </w:t>
      </w:r>
    </w:p>
    <w:p>
      <w:pPr>
        <w:pStyle w:val="Normal"/>
        <w:tabs>
          <w:tab w:val="clear" w:pos="720"/>
          <w:tab w:val="left" w:pos="7992" w:leader="none"/>
        </w:tabs>
        <w:ind w:right="113" w:hanging="0"/>
        <w:rPr>
          <w:rFonts w:ascii="Courier New" w:hAnsi="Courier New" w:cs="Courier New"/>
          <w:sz w:val="22"/>
          <w:szCs w:val="22"/>
        </w:rPr>
      </w:pPr>
      <w:r>
        <w:rPr>
          <w:rFonts w:cs="Courier New" w:ascii="Courier New" w:hAnsi="Courier New"/>
          <w:sz w:val="22"/>
          <w:szCs w:val="22"/>
        </w:rPr>
        <w:t>Hello Everyon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is is my first newsletter and I very much aware of the task before me. John Weaver set such consistently high standards throughout the five years of his reign as editor that his will be a particularly hard act to follow. The only way I can do so is with a little help from my friends so please do keep the stories and reports rolling in.</w:t>
      </w:r>
    </w:p>
    <w:p>
      <w:pPr>
        <w:pStyle w:val="Normal"/>
        <w:ind w:right="113" w:hanging="0"/>
        <w:rPr/>
      </w:pPr>
      <w:r>
        <w:rPr>
          <w:rFonts w:cs="Courier New" w:ascii="Courier New" w:hAnsi="Courier New"/>
          <w:sz w:val="22"/>
          <w:szCs w:val="22"/>
        </w:rPr>
        <w:t>For those who don't know me, I drive a pale yellow '28 Chummy, seen on the front cover on safari in deepest Somerset. It is currently undergoing some major surgery to the engine as I foolishly allowed the block to freeze over the Christmas holidays. Hopefully I'll be back on the road before Spye Park. My abiding interest is the history of sporting Austins and the early business history of Longbridge so expect to see something of this in future editions. If there is anything you would particularly like to read about, please let me know.</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See you all at Blandford for the Driving Tests</w:t>
      </w:r>
    </w:p>
    <w:p>
      <w:pPr>
        <w:pStyle w:val="Normal"/>
        <w:ind w:right="113" w:hanging="0"/>
        <w:jc w:val="right"/>
        <w:rPr>
          <w:rFonts w:ascii="Courier New" w:hAnsi="Courier New" w:cs="Courier New"/>
          <w:caps/>
          <w:sz w:val="22"/>
          <w:szCs w:val="22"/>
        </w:rPr>
      </w:pPr>
      <w:r>
        <w:rPr>
          <w:rFonts w:cs="Courier New" w:ascii="Courier New" w:hAnsi="Courier New"/>
          <w:caps/>
          <w:sz w:val="22"/>
          <w:szCs w:val="22"/>
        </w:rPr>
        <w:t>Miles</w:t>
      </w:r>
    </w:p>
    <w:p>
      <w:pPr>
        <w:pStyle w:val="Normal"/>
        <w:ind w:right="113" w:hanging="0"/>
        <w:rPr>
          <w:rFonts w:ascii="Courier New" w:hAnsi="Courier New" w:cs="Courier New"/>
          <w:caps/>
          <w:sz w:val="22"/>
          <w:szCs w:val="22"/>
        </w:rPr>
      </w:pPr>
      <w:r>
        <w:rPr>
          <w:rFonts w:cs="Courier New" w:ascii="Courier New" w:hAnsi="Courier New"/>
          <w:caps/>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 xml:space="preserve">Secretarial </w:t>
      </w:r>
    </w:p>
    <w:p>
      <w:pPr>
        <w:pStyle w:val="Normal"/>
        <w:ind w:right="113" w:hanging="0"/>
        <w:rPr>
          <w:rFonts w:ascii="Courier New" w:hAnsi="Courier New" w:cs="Courier New"/>
          <w:sz w:val="22"/>
          <w:szCs w:val="22"/>
        </w:rPr>
      </w:pPr>
      <w:r>
        <w:rPr>
          <w:rFonts w:cs="Courier New" w:ascii="Courier New" w:hAnsi="Courier New"/>
          <w:sz w:val="22"/>
          <w:szCs w:val="22"/>
        </w:rPr>
        <w:t>Well Folk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s I write this, the Daffodil Run is only just around the corner, marking the start of another rally season - and a packed one it should be as well this being the 70th anniversary of the birth of our ca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e Club Easter trip to France went very well, calm crossings and an excellent hotel with fine weather and plenty of food and drink - just what the doctor ordered. Between us all, we covered some 2000 plus miles without a single fault. Not a bad advert for pre-war Austin reliability.</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I have recently received various invitations for our club to attend fetes or rallies some considerable distance away. It is not the intention of your committee to advertise all these events, only the nearer or more specialized ones. If, however, anyone is feeling adventurous, I always have the details and can show you a selectio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My Special has slowed up a bit for various reasons but the wings are finished and the side screens made. The next job is to prepare and spray the body. Should be on target for Spye Park in Jun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is month sees the changeover of editor to Miles Shepherd and I would like to wish him the all the best on behalf of the Club. One thing is for sure, his life is made a lot easier if you send in articles and items of interest for our Newsletter.</w:t>
      </w:r>
    </w:p>
    <w:p>
      <w:pPr>
        <w:pStyle w:val="Normal"/>
        <w:ind w:right="113" w:hanging="0"/>
        <w:rPr>
          <w:rFonts w:ascii="Courier New" w:hAnsi="Courier New" w:cs="Courier New"/>
          <w:sz w:val="22"/>
          <w:szCs w:val="22"/>
        </w:rPr>
      </w:pPr>
      <w:r>
        <w:rPr>
          <w:rFonts w:cs="Courier New" w:ascii="Courier New" w:hAnsi="Courier New"/>
          <w:sz w:val="22"/>
          <w:szCs w:val="22"/>
        </w:rPr>
        <w:t>See you at Clubnight</w:t>
      </w:r>
    </w:p>
    <w:p>
      <w:pPr>
        <w:pStyle w:val="Normal"/>
        <w:ind w:right="113" w:hanging="0"/>
        <w:jc w:val="right"/>
        <w:rPr>
          <w:rFonts w:ascii="Courier New" w:hAnsi="Courier New" w:cs="Courier New"/>
          <w:caps/>
          <w:sz w:val="22"/>
          <w:szCs w:val="22"/>
        </w:rPr>
      </w:pPr>
      <w:r>
        <w:rPr>
          <w:rFonts w:cs="Courier New" w:ascii="Courier New" w:hAnsi="Courier New"/>
          <w:caps/>
          <w:sz w:val="22"/>
          <w:szCs w:val="22"/>
        </w:rPr>
        <w:t>Gary</w:t>
      </w:r>
      <w:r>
        <w:br w:type="page"/>
      </w:r>
    </w:p>
    <w:p>
      <w:pPr>
        <w:pStyle w:val="Normal"/>
        <w:ind w:right="113" w:hanging="0"/>
        <w:jc w:val="right"/>
        <w:rPr>
          <w:rFonts w:ascii="Courier New" w:hAnsi="Courier New" w:cs="Courier New"/>
          <w:caps/>
          <w:sz w:val="22"/>
          <w:szCs w:val="22"/>
        </w:rPr>
      </w:pPr>
      <w:r>
        <w:rPr>
          <w:rFonts w:cs="Courier New" w:ascii="Courier New" w:hAnsi="Courier New"/>
          <w:caps/>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AUSTIN 7 BEGINNINGS - 20 - A Story of Austin Folk Jill and Brian Tolste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Now for this story, we'll start with a BIG, BIG romantic Ah!!! .... Ready, 1, 2, 3 AAH!! For what reason? Read o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Way back, well - not too far, Jill, young Jill, used to ride around with her Vicar father in no less than a late 1933/4 Austin Seven Box.</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t the same time, one short trouser clad Brian came delivering the daily newspapers through the letterbox of the same vicarage where young Jill lived. She used to peep at him through the window and think 'He looks a nice lad'. He used to peep at Jill in the Austin and think 'That's a nice Austin.’ Who says there isn't a difference between boys and girls? Such was the attraction that Brian joined the church choir. Dad, hers, was not impressed - made out to Jill that the shoes were not as clean as they ought be. Jill looked at both the shoes and the knees and thought them to be 'lovely' (Bet she didn't tell Dad, wha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Boy meets girl' flourished with Jill thinking 'I bet he thinks if he gets me he'll also get the car!' Of course, being a vicar’s daughter, she certainly knew how to handle the 'hymn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 tough run Brian had but despite all the oppo, he eventually won over his Jil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ime passed, love blossomed, nay flamed: Jill got intensely broody. Romantic Brian agreed and 1931 Baby Austin Emma KX 6835 was bought. At the same time, around 1985, they joined the club. What colour and excitement they have brought to it, have they not? Remember that incredible professional get-up fancy dress of Brian’s...'Vicars and Tarts'. ..WONDERFUL! Of course, his ever innocent face added to the amusemen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We have all seen Brian and Chris Smith at Beaulieu with their 'ENTICEN AND ENTRAPPEM - PURVEYORS OF VEHICULAR ARTIFACTS' stall. We have all seen the fascinating OLD CLOTHES stall of Brian's. We have seen, too, the debonair outfits which the both wear to enhance our runs. Brian just loves period clothes and dressing up; having three bedrooms packed full of old clothes, its just as wel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Back to baby Emma. She has been joined by a FIAT 500, a Trade bike, Pogo Stick (when is this coming on a run then, young Brian?), London Taxi, TR2, (in bits in a box), skate board and a Stationary Engine ( which don’t go but it should)! Plus four cats, a goat - Sebastian - and twenty canaries. Never see these on a run do w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Both look extremely fit on all this. I'll let you into a little secret: They are great walkers, long distance walkers. Yes, they have walked the Pennine Way and are at present attempting the South West Way. As Brian says, they must get it finished before it finishes them; every now and then it gets re-assessed. From being four hundred and fifty miles when they started, it is now reputed to be six hundred and fiftee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48" w:leader="none"/>
        </w:tabs>
        <w:ind w:right="113" w:hanging="0"/>
        <w:rPr>
          <w:rFonts w:ascii="Courier New" w:hAnsi="Courier New" w:cs="Courier New"/>
          <w:sz w:val="22"/>
          <w:szCs w:val="22"/>
        </w:rPr>
      </w:pPr>
      <w:r>
        <w:rPr>
          <w:rFonts w:cs="Courier New" w:ascii="Courier New" w:hAnsi="Courier New"/>
          <w:sz w:val="22"/>
          <w:szCs w:val="22"/>
        </w:rPr>
        <w:t>As you can imagine, there is even more to their story....'to be continued. sometime... watch this space!</w:t>
      </w:r>
      <w:r>
        <w:br w:type="page"/>
      </w:r>
    </w:p>
    <w:p>
      <w:pPr>
        <w:pStyle w:val="Normal"/>
        <w:tabs>
          <w:tab w:val="clear" w:pos="720"/>
          <w:tab w:val="left" w:pos="4248" w:leader="none"/>
        </w:tabs>
        <w:ind w:right="113" w:hanging="0"/>
        <w:rPr>
          <w:rFonts w:ascii="Courier New" w:hAnsi="Courier New" w:cs="Courier New"/>
          <w:sz w:val="22"/>
          <w:szCs w:val="22"/>
        </w:rPr>
      </w:pPr>
      <w:r>
        <w:rPr>
          <w:rFonts w:cs="Courier New" w:ascii="Courier New" w:hAnsi="Courier New"/>
          <w:sz w:val="22"/>
          <w:szCs w:val="22"/>
        </w:rPr>
        <w:t>CLUB RUN to WEYMOUTH</w:t>
        <w:tab/>
        <w:t>12 April</w:t>
      </w:r>
    </w:p>
    <w:p>
      <w:pPr>
        <w:pStyle w:val="Normal"/>
        <w:ind w:right="113" w:hanging="0"/>
        <w:rPr/>
      </w:pPr>
      <w:r>
        <w:rPr>
          <w:rFonts w:cs="Courier New" w:ascii="Courier New" w:hAnsi="Courier New"/>
          <w:sz w:val="22"/>
          <w:szCs w:val="22"/>
        </w:rPr>
        <w:t>We met, as usual, in Wimborne at the small car park by Safeways. There were 7 cars, including new-ish member Brain and family in their Box Saloon, and John and Cynthia in their newly restored Opal.</w:t>
      </w:r>
    </w:p>
    <w:p>
      <w:pPr>
        <w:pStyle w:val="Normal"/>
        <w:ind w:right="113" w:hanging="0"/>
        <w:rPr/>
      </w:pPr>
      <w:r>
        <w:rPr>
          <w:rFonts w:cs="Courier New" w:ascii="Courier New" w:hAnsi="Courier New"/>
          <w:sz w:val="22"/>
          <w:szCs w:val="22"/>
        </w:rPr>
        <w:t>Gary led the way to the Smuggler's Inn at Ormington Mills, near Weymouth, via the villages of Corfe Mu11en, Lychett Matravers, Morden, Bloxworth Moreton and Owermoigne. The lanes were very pretty and winding - the sun came out, too.</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When we arrived at the pub, we were surprised to see the car park over half full of MGs. They were very interesting to look at. We were joined at the pub by Richard and Margaret Cressey and family, and by Bernard and Jacki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fter dinner, we drove on to Weymouth, along the seafront and over the "causeway " bit to Portland. It was a fair climb in places. We parked near the lighthouse and went to see the sea. It was lovely, blue and rough and the wind blew fresh. We sheltered in a sunny corner and some people had ice creams. Suzie's behaviour was as perfect as ever. Then we made our own ways home. Many thanks to Gary for a good ru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Jane Symond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FOR SALE AND WANTED</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FOR SALE</w:t>
      </w:r>
    </w:p>
    <w:p>
      <w:pPr>
        <w:pStyle w:val="Normal"/>
        <w:ind w:right="113" w:hanging="0"/>
        <w:rPr/>
      </w:pPr>
      <w:r>
        <w:rPr>
          <w:rFonts w:cs="Courier New" w:ascii="Courier New" w:hAnsi="Courier New"/>
          <w:sz w:val="22"/>
          <w:szCs w:val="22"/>
        </w:rPr>
        <w:t>Quantity of spray guns suitable for hobby and light industrial use. A small compressor will be needed to power them. Prices vary from £15 -£25. All are brand new.</w:t>
      </w:r>
    </w:p>
    <w:p>
      <w:pPr>
        <w:pStyle w:val="Normal"/>
        <w:ind w:right="113" w:hanging="0"/>
        <w:rPr>
          <w:rFonts w:ascii="Courier New" w:hAnsi="Courier New" w:cs="Courier New"/>
          <w:sz w:val="22"/>
          <w:szCs w:val="22"/>
        </w:rPr>
      </w:pPr>
      <w:r>
        <w:rPr>
          <w:rFonts w:cs="Courier New" w:ascii="Courier New" w:hAnsi="Courier New"/>
          <w:sz w:val="22"/>
          <w:szCs w:val="22"/>
        </w:rPr>
        <w:t>Contact Kevin Wissett on Bournemouth 576792 FOR SAL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1934 Short chassis special. Engine running. Two seater (GRP) Super Accessory 'Sportsman' body shell. Speedex IFS, twin SU carbs, banana exhaust, hydraulic brakes, full set of instruments, windscreen etc. Restoration part completed. E1000 ONO to good home.</w:t>
      </w:r>
    </w:p>
    <w:p>
      <w:pPr>
        <w:pStyle w:val="Normal"/>
        <w:ind w:right="113" w:hanging="0"/>
        <w:rPr>
          <w:rFonts w:ascii="Courier New" w:hAnsi="Courier New" w:cs="Courier New"/>
          <w:sz w:val="22"/>
          <w:szCs w:val="22"/>
        </w:rPr>
      </w:pPr>
      <w:r>
        <w:rPr>
          <w:rFonts w:cs="Courier New" w:ascii="Courier New" w:hAnsi="Courier New"/>
          <w:sz w:val="22"/>
          <w:szCs w:val="22"/>
        </w:rPr>
        <w:t xml:space="preserve">Contact R. Malcolm-Green on 0202 573913 </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WANTED SOMEONE TO PUT HALF AN ENGINE TOGETHER</w:t>
      </w:r>
    </w:p>
    <w:p>
      <w:pPr>
        <w:pStyle w:val="Normal"/>
        <w:ind w:right="113" w:hanging="0"/>
        <w:rPr/>
      </w:pPr>
      <w:r>
        <w:rPr>
          <w:rFonts w:cs="Courier New" w:ascii="Courier New" w:hAnsi="Courier New"/>
          <w:sz w:val="22"/>
          <w:szCs w:val="22"/>
        </w:rPr>
        <w:t>A few years ago I swapped a rare oil seal and housing for the remains of a cutaway engine (when I say "remains" the previous owner had stripped out all the useable bits such as crankshaft and camshaft). I can supply all the lost bits needed, but not the time to make this back into an exhibition item for the Club.</w:t>
      </w:r>
    </w:p>
    <w:p>
      <w:pPr>
        <w:pStyle w:val="Normal"/>
        <w:ind w:right="113" w:hanging="0"/>
        <w:rPr>
          <w:rFonts w:ascii="Courier New" w:hAnsi="Courier New" w:cs="Courier New"/>
          <w:sz w:val="22"/>
          <w:szCs w:val="22"/>
        </w:rPr>
      </w:pPr>
      <w:r>
        <w:rPr>
          <w:rFonts w:cs="Courier New" w:ascii="Courier New" w:hAnsi="Courier New"/>
          <w:sz w:val="22"/>
          <w:szCs w:val="22"/>
        </w:rPr>
        <w:t>Is there anyone out there who would be willing to put the bits together for the Club's benefit?</w:t>
      </w:r>
    </w:p>
    <w:p>
      <w:pPr>
        <w:pStyle w:val="Normal"/>
        <w:ind w:right="113" w:hanging="0"/>
        <w:rPr>
          <w:rFonts w:ascii="Courier New" w:hAnsi="Courier New" w:cs="Courier New"/>
          <w:sz w:val="22"/>
          <w:szCs w:val="22"/>
        </w:rPr>
      </w:pPr>
      <w:r>
        <w:rPr>
          <w:rFonts w:cs="Courier New" w:ascii="Courier New" w:hAnsi="Courier New"/>
          <w:sz w:val="22"/>
          <w:szCs w:val="22"/>
        </w:rPr>
        <w:t>Contact Phil Witter on 0425 475558</w:t>
      </w:r>
      <w:r>
        <w:br w:type="page"/>
      </w:r>
    </w:p>
    <w:p>
      <w:pPr>
        <w:pStyle w:val="Normal"/>
        <w:ind w:right="113" w:hanging="0"/>
        <w:rPr/>
      </w:pPr>
      <w:r>
        <w:rPr>
          <w:rFonts w:cs="Courier New" w:ascii="Courier New" w:hAnsi="Courier New"/>
          <w:sz w:val="22"/>
          <w:szCs w:val="22"/>
        </w:rPr>
        <w:t>AN EASTER RUN TO ST VALERY-EN-CAUX(OR Five plus One Go for it in NORMANDY)</w:t>
      </w:r>
    </w:p>
    <w:p>
      <w:pPr>
        <w:pStyle w:val="Normal"/>
        <w:ind w:right="113" w:hanging="0"/>
        <w:rPr>
          <w:rFonts w:ascii="Courier New" w:hAnsi="Courier New" w:cs="Courier New"/>
          <w:sz w:val="22"/>
          <w:szCs w:val="22"/>
        </w:rPr>
      </w:pPr>
      <w:r>
        <w:rPr>
          <w:rFonts w:cs="Courier New" w:ascii="Courier New" w:hAnsi="Courier New"/>
          <w:sz w:val="22"/>
          <w:szCs w:val="22"/>
        </w:rPr>
        <w:t>16th - 21st April 1992</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At last, with passports, tickets, francs and travellers cheques secure and with spare SAE 40 and a bottle of water under the back seat, we were ready to 'frappe la rue' as the French would be unlikely to say.</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Gay and I supposedly people of leisure, travelled to Portsmouth in the Box during the afternoon of Maundy Thursday, preferring to do the run in daylight. The others, having met at Glyn's, came through the dark joining us in four more Austin 7s at the Ferry Terminal for the usual stop-start progress onto the 'Pride of Hampshire' for the night crossing. The others, Glyn and Pat, Paul and Emma, Gary and Paul, were led by John and Cynthia who had made the arrangements and secured our bookings some weeks before. A night crossing demands cabin accommodation to ensure that there's at least some hope of sleep. Cabins we had and sleep a bit we did so that when we rattled onto the streets of Le Havre at 6.30 am, we were not as shattered as we might have bee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fter breakfast in a dock-side cafe, we trailed north</w:t>
        <w:softHyphen/>
        <w:t>eastwards out of Le Havre onto the French D940 making our first stop at Etretat where we refuelled ourselves, checked our cars and explored a visit to the supermarket and a picnic lunch. Here we took the D925 through Cany-Barville, arriving at our destination, the Altea Hotel St Valery-en-Caux at about 3pm. The hotel we found to be not only 'a bit nice' but a little posh (not for long) and very comfortable. The evening meal at the nearby restaurant l'Ecurie provided a range of French dishes including John's beloved 'moules' and lashings of bon vin blanc et roug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Saturday saw us returning to Fecamp to visit the magnificent Benedictine Palais and Abbey Museum. Here we viewed the manufacturing process of the famous liqueur and knocked back some generous samples. Incidentally, DOM on the bottle doesn't mean what you might think it to mean: it stands for Deo Optimo Maxima (To God, the best and the greatest. Another picnic lunch, by courtesy of the Altea's generous help-yourself breakfast board (the ladies having discovered the merits of coming to breakfast with empty handbags) and we took a round and about route back to the Altea to prepare for another evening's indulgenc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On Easter Day we set off again in the morning travelling south and inland to Claudebac to explore and have our lunch by the River Seine. After lunch we motored deep into the countryside. The pretty villages and well stocked farms, some with carefully restored historic buildings, confirmed the prosperity of this part of Normandy. We motored well off the beaten track and for quite a long distance that day but were still strong enough to cope with the evening's gourmandising and helpless laugh-in back at the hote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Easter Monday, a public holiday and with the town 'en fete', including a noisy fair, saw us whizzing off to Dieppe, a new direction and another interesting journey and a walk in the old town.</w:t>
      </w:r>
      <w:r>
        <w:br w:type="page"/>
      </w:r>
    </w:p>
    <w:p>
      <w:pPr>
        <w:pStyle w:val="Normal"/>
        <w:ind w:right="113" w:hanging="0"/>
        <w:rPr>
          <w:rFonts w:ascii="Courier New" w:hAnsi="Courier New" w:cs="Courier New"/>
          <w:sz w:val="22"/>
          <w:szCs w:val="22"/>
        </w:rPr>
      </w:pPr>
      <w:r>
        <w:rPr>
          <w:rFonts w:cs="Courier New" w:ascii="Courier New" w:hAnsi="Courier New"/>
          <w:sz w:val="22"/>
          <w:szCs w:val="22"/>
        </w:rPr>
        <w:t>Easter Run to France (continued)</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On Tuesday we returned to Le Havre, explored again and finally rolled onto the ferry, the 'Pride of Le Havre' at about 4.30 pm. The crossing was perfect, even smoother than the outward voyage. We could have been on the pie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Meeting us on the ferry at Le Havre, also with their Austin 7, were Phil and Hilary. As they had travelled out on the morning following our departure and been in a hotel at Port-en-Bessin we did not meet till then, but were all together in spirit throughout. The run home from Portsmouth was in the dark, but our brave little cars continued to perform in go-fast fashion and we were soon safely home - just before midnigh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ind w:right="113" w:hanging="0"/>
        <w:rPr/>
      </w:pPr>
      <w:r>
        <w:rPr>
          <w:rFonts w:cs="Courier New" w:ascii="Courier New" w:hAnsi="Courier New"/>
          <w:sz w:val="22"/>
          <w:szCs w:val="22"/>
        </w:rPr>
        <w:t>The A7s had no breakdowns, no punctures, no accidents and brought a great deal of pleasure not only to ourselves but also to countless French people who clapped, waved or flashed headlights wherever we went. Altogether these 'voitures anciennes' covered around 400 miles each in the five days, some long forbidding hills, some hairpin bends and the occasional 'Whoops!’</w:t>
        <w:tab/>
        <w:t>Our passengers were marvelous. I would much rather be the driver when driving on the right than the passenger who sails down the centre of the road with no control over event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This was an Easter run to remember and in great company. Now to tackle the duty-frees. See you after I've woken up agai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John Weaver</w:t>
      </w:r>
    </w:p>
    <w:p>
      <w:pPr>
        <w:pStyle w:val="Normal"/>
        <w:ind w:right="113" w:hanging="0"/>
        <w:jc w:val="center"/>
        <w:rPr>
          <w:rFonts w:ascii="Courier New" w:hAnsi="Courier New" w:cs="Courier New"/>
          <w:sz w:val="22"/>
          <w:szCs w:val="22"/>
        </w:rPr>
      </w:pPr>
      <w:r>
        <w:rPr>
          <w:rFonts w:cs="Courier New" w:ascii="Courier New" w:hAnsi="Courier New"/>
          <w:sz w:val="22"/>
          <w:szCs w:val="22"/>
        </w:rPr>
        <w:t>- 0 0 0 -</w:t>
      </w:r>
    </w:p>
    <w:p>
      <w:pPr>
        <w:pStyle w:val="Normal"/>
        <w:ind w:right="113" w:hanging="0"/>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972175" cy="363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72175" cy="363855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ind w:right="113" w:hanging="0"/>
        <w:rPr/>
      </w:pPr>
      <w:r>
        <w:rPr>
          <w:rFonts w:cs="Courier New" w:ascii="Courier New" w:hAnsi="Courier New"/>
          <w:sz w:val="22"/>
          <w:szCs w:val="22"/>
        </w:rPr>
        <w:t>Early Days With Lord Austi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One of Herbert Austin's earliest sporting involvements was his design of what became the famous Wolseley "Beetle" Racers. Three were built to similar design but there were minor differences between them. Two went on to race for Great Britain in the Gordon Bennett races in France in 1905 and also took part in the race held in Ireland in 1906. The advertisement shown below gives some idea of how the cars looked. ('BP "British Pioneer Series)</w:t>
      </w:r>
      <w:r>
        <w:rPr/>
        <w:t xml:space="preserve"> </w:t>
      </w:r>
      <w:r>
        <w:rPr/>
        <w:drawing>
          <wp:inline distT="0" distB="0" distL="0" distR="0">
            <wp:extent cx="4883785" cy="1810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6" r="-2" b="-6"/>
                    <a:stretch>
                      <a:fillRect/>
                    </a:stretch>
                  </pic:blipFill>
                  <pic:spPr bwMode="auto">
                    <a:xfrm>
                      <a:off x="0" y="0"/>
                      <a:ext cx="4883785" cy="1810385"/>
                    </a:xfrm>
                    <a:prstGeom prst="rect">
                      <a:avLst/>
                    </a:prstGeom>
                  </pic:spPr>
                </pic:pic>
              </a:graphicData>
            </a:graphic>
          </wp:inline>
        </w:drawing>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jc w:val="center"/>
        <w:rPr>
          <w:rFonts w:ascii="Courier New" w:hAnsi="Courier New" w:cs="Courier New"/>
          <w:sz w:val="22"/>
          <w:szCs w:val="22"/>
        </w:rPr>
      </w:pPr>
      <w:r>
        <w:rPr>
          <w:rFonts w:cs="Courier New" w:ascii="Courier New" w:hAnsi="Courier New"/>
          <w:sz w:val="22"/>
          <w:szCs w:val="22"/>
        </w:rPr>
        <w:t>Gordon ® Bennett Racer</w:t>
      </w:r>
    </w:p>
    <w:p>
      <w:pPr>
        <w:pStyle w:val="Normal"/>
        <w:ind w:right="113" w:hanging="0"/>
        <w:rPr/>
      </w:pPr>
      <w:r>
        <w:rPr>
          <w:rFonts w:cs="Courier New" w:ascii="Courier New" w:hAnsi="Courier New"/>
          <w:sz w:val="22"/>
          <w:szCs w:val="22"/>
        </w:rPr>
        <w:t>Streamlining was an unknown art in racing car design of 20 years ago, as may be gathered from the accompanying sketch of the Wolseley "Beetle," built for the historic Gordon-Bennett contests.</w:t>
      </w:r>
    </w:p>
    <w:p>
      <w:pPr>
        <w:pStyle w:val="Normal"/>
        <w:ind w:right="113" w:hanging="0"/>
        <w:rPr/>
      </w:pPr>
      <w:r>
        <w:rPr>
          <w:rFonts w:cs="Courier New" w:ascii="Courier New" w:hAnsi="Courier New"/>
          <w:sz w:val="22"/>
          <w:szCs w:val="22"/>
        </w:rPr>
        <w:t>Nor had taxation, as in these days, any influence on engine size; for the bore of the "Beetle's" four</w:t>
        <w:softHyphen/>
        <w:t>-cylinder power unit measured no less than 153 millimetres!</w:t>
      </w:r>
    </w:p>
    <w:p>
      <w:pPr>
        <w:pStyle w:val="Normal"/>
        <w:ind w:right="113" w:hanging="0"/>
        <w:rPr/>
      </w:pPr>
      <w:r>
        <w:rPr>
          <w:rFonts w:cs="Courier New" w:ascii="Courier New" w:hAnsi="Courier New"/>
          <w:sz w:val="22"/>
          <w:szCs w:val="22"/>
        </w:rPr>
        <w:t>It developed 50 b.h.p. at 850 revolutions, which contrasts strikingly with the 5000 or 6000 revolutions per minute common in racing cars of to-day. Its maximum pace was 68 miles an hour.</w:t>
      </w:r>
    </w:p>
    <w:p>
      <w:pPr>
        <w:pStyle w:val="Normal"/>
        <w:ind w:right="113" w:hanging="0"/>
        <w:rPr/>
      </w:pPr>
      <w:r>
        <w:rPr>
          <w:rFonts w:cs="Courier New" w:ascii="Courier New" w:hAnsi="Courier New"/>
          <w:sz w:val="22"/>
          <w:szCs w:val="22"/>
        </w:rPr>
        <w:t>Two of these cars took part in the 1905 Gordon</w:t>
        <w:softHyphen/>
        <w:t xml:space="preserve"> Bennett in France, finishing 8th and 11th  -the faster of the two driven by the late Hon. C. S. Rolls, averaging 40.4 miles an hour.</w:t>
      </w:r>
    </w:p>
    <w:p>
      <w:pPr>
        <w:pStyle w:val="Normal"/>
        <w:ind w:right="113" w:hanging="0"/>
        <w:rPr/>
      </w:pPr>
      <w:r>
        <w:rPr>
          <w:rFonts w:cs="Courier New" w:ascii="Courier New" w:hAnsi="Courier New"/>
          <w:sz w:val="22"/>
          <w:szCs w:val="22"/>
        </w:rPr>
        <w:t>Fuel was a less potent factor in securing high speeds in the early days of motor racing than now, when engines are so finely balanced and tuned that only the very best of petrol must be used.</w:t>
      </w:r>
    </w:p>
    <w:p>
      <w:pPr>
        <w:pStyle w:val="Normal"/>
        <w:ind w:right="113" w:hanging="0"/>
        <w:rPr/>
      </w:pPr>
      <w:r>
        <w:rPr>
          <w:rFonts w:cs="Courier New" w:ascii="Courier New" w:hAnsi="Courier New"/>
          <w:sz w:val="22"/>
          <w:szCs w:val="22"/>
        </w:rPr>
        <w:t>That is why racing men prefer "BP," which con</w:t>
        <w:softHyphen/>
        <w:t>tributed materially to the success of the two winners in the last 200 miles races at Brookland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For power and speed use "BP "-the British Petrol.</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113" w:hanging="0"/>
        <w:rPr>
          <w:rFonts w:ascii="Courier New" w:hAnsi="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600825"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9" r="-2" b="-9"/>
                    <a:stretch>
                      <a:fillRect/>
                    </a:stretch>
                  </pic:blipFill>
                  <pic:spPr bwMode="auto">
                    <a:xfrm>
                      <a:off x="0" y="0"/>
                      <a:ext cx="6600825" cy="13335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drawing>
          <wp:inline distT="0" distB="0" distL="0" distR="0">
            <wp:extent cx="4611370" cy="1505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8" r="-2" b="-8"/>
                    <a:stretch>
                      <a:fillRect/>
                    </a:stretch>
                  </pic:blipFill>
                  <pic:spPr bwMode="auto">
                    <a:xfrm>
                      <a:off x="0" y="0"/>
                      <a:ext cx="4611370" cy="1505585"/>
                    </a:xfrm>
                    <a:prstGeom prst="rect">
                      <a:avLst/>
                    </a:prstGeom>
                  </pic:spPr>
                </pic:pic>
              </a:graphicData>
            </a:graphic>
          </wp:inline>
        </w:drawing>
      </w:r>
      <w:r>
        <w:rPr>
          <w:rFonts w:eastAsia="Courier New" w:cs="Courier New" w:ascii="Courier New" w:hAnsi="Courier New"/>
          <w:sz w:val="22"/>
          <w:szCs w:val="22"/>
        </w:rPr>
        <w:t xml:space="preserve"> </w:t>
      </w:r>
    </w:p>
    <w:p>
      <w:pPr>
        <w:pStyle w:val="Normal"/>
        <w:ind w:right="113" w:hanging="0"/>
        <w:rPr>
          <w:rFonts w:ascii="Courier New" w:hAnsi="Courier New" w:cs="Courier New"/>
          <w:sz w:val="22"/>
          <w:szCs w:val="22"/>
        </w:rPr>
      </w:pPr>
      <w:r>
        <w:rPr>
          <w:rFonts w:cs="Courier New" w:ascii="Courier New" w:hAnsi="Courier New"/>
          <w:sz w:val="22"/>
          <w:szCs w:val="22"/>
        </w:rPr>
        <w:t>Advance Notice DA7C Barbecue This year's Summer B-B-Q will be held at KIMMERIDGE on Saturday 4th July. Full details will be in the June Newsletter but keep the day free for one of the highlights of the A7 Yea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NEW SERVICE FOR MEMBER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We have many talented and skilled members in our club. Willie McKenzie is noted for his outstanding engineering ability. He recognised a need to repair crankcases with broken front bearing lips so he designed and built a special tool, consisting of a jig, screw feed cutter and drilling jig to meet the needs of members. It is now possible to repair damaged crankcases and the finished job is stronger than the original. An example of</w:t>
      </w:r>
    </w:p>
    <w:p>
      <w:pPr>
        <w:pStyle w:val="Normal"/>
        <w:ind w:right="113" w:hanging="0"/>
        <w:rPr/>
      </w:pPr>
      <w:r>
        <w:rPr>
          <w:rFonts w:cs="Courier New" w:ascii="Courier New" w:hAnsi="Courier New"/>
          <w:sz w:val="22"/>
          <w:szCs w:val="22"/>
        </w:rPr>
        <w:t>the repair will be available for inspection at the next club nigh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e tool is on permanent loan to the Club and the repair service is provided by Dust Whibley (address inside front cover) at a cost of £5 for the precision made replacement ring and £25 for machining and fitting. Dusty can only accept clean crankcase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In order to maintain the tool set in the best possible condition and to maintain quality, the set is not available for loa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CANAL TRIP - SUNDAY 21 JUN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drawing>
          <wp:anchor behindDoc="0" distT="0" distB="0" distL="114935" distR="114935" simplePos="0" locked="0" layoutInCell="0" allowOverlap="1" relativeHeight="8">
            <wp:simplePos x="0" y="0"/>
            <wp:positionH relativeFrom="column">
              <wp:posOffset>-10160</wp:posOffset>
            </wp:positionH>
            <wp:positionV relativeFrom="paragraph">
              <wp:posOffset>1491615</wp:posOffset>
            </wp:positionV>
            <wp:extent cx="6219825" cy="2581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6219825" cy="2581275"/>
                    </a:xfrm>
                    <a:prstGeom prst="rect">
                      <a:avLst/>
                    </a:prstGeom>
                  </pic:spPr>
                </pic:pic>
              </a:graphicData>
            </a:graphic>
          </wp:anchor>
        </w:drawing>
      </w:r>
      <w:r>
        <w:rPr>
          <w:rFonts w:cs="Courier New" w:ascii="Courier New" w:hAnsi="Courier New"/>
          <w:sz w:val="22"/>
          <w:szCs w:val="22"/>
        </w:rPr>
        <w:t>The Club Run on Sunday 21st June will be to Bathampton, near Bath. A barge trip on the Kennet and Avon Canal has been arranged for the afternoon starting at 1.00 pm from the George Inn. Bring a picnic lunch but refreshments including a bar are available on board and there is overhead cover so you won't get wet even if it rains. There is even a toilet. Please return the booking slip to Mervyn before 13 June, including cheques payable to the Dorset Austin 7 Club. The event costs £2=50 per person. Numbers are strictly limited to a maximum of 35 so priority will be given to those travelling in A7s.</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113" w:hanging="0"/>
        <w:rPr>
          <w:rFonts w:ascii="Courier New" w:hAnsi="Courier New" w:cs="Courier New"/>
          <w:sz w:val="22"/>
          <w:szCs w:val="22"/>
        </w:rPr>
      </w:pPr>
      <w:r>
        <w:rPr>
          <w:rFonts w:cs="Courier New" w:ascii="Courier New" w:hAnsi="Courier New"/>
          <w:sz w:val="22"/>
          <w:szCs w:val="22"/>
        </w:rPr>
        <w:t>CLUB EVENT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MAY</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Sunday 17 May DA7C Driving Tests. Meet at the small car park b Safeways in Wimborne at 10.15 am for a 10.30 departure on a short run to Blandford Camp. Don't forget your picnic lunch.</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ursday 21 May Club Night at the Elm Tree. This will be a Noggin and Natter and there will also be a short run out from the pub and back for those who want a look at the local area.</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Saturday 23 May Evening Run. Meet at the View Point at 7.00 pm for a run to a suitable hostelry in the Purbeck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Thursday 28 May Committee Meeting. At the Tyrrell's Ford for 8.30 pm</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numPr>
          <w:ilvl w:val="0"/>
          <w:numId w:val="1"/>
        </w:numPr>
        <w:ind w:left="720" w:right="113" w:hanging="360"/>
        <w:jc w:val="center"/>
        <w:rPr>
          <w:rFonts w:ascii="Courier New" w:hAnsi="Courier New" w:cs="Courier New"/>
          <w:sz w:val="22"/>
          <w:szCs w:val="22"/>
        </w:rPr>
      </w:pPr>
      <w:r>
        <w:rPr>
          <w:rFonts w:cs="Courier New" w:ascii="Courier New" w:hAnsi="Courier New"/>
          <w:sz w:val="22"/>
          <w:szCs w:val="22"/>
        </w:rPr>
        <w:t>o O o -</w:t>
      </w:r>
    </w:p>
    <w:p>
      <w:pPr>
        <w:pStyle w:val="Normal"/>
        <w:ind w:right="113" w:hanging="0"/>
        <w:rPr>
          <w:rFonts w:ascii="Courier New" w:hAnsi="Courier New" w:cs="Courier New"/>
          <w:sz w:val="22"/>
          <w:szCs w:val="22"/>
        </w:rPr>
      </w:pPr>
      <w:r>
        <w:rPr>
          <w:rFonts w:cs="Courier New" w:ascii="Courier New" w:hAnsi="Courier New"/>
          <w:sz w:val="22"/>
          <w:szCs w:val="22"/>
        </w:rPr>
        <w:t>JUNE</w:t>
      </w:r>
    </w:p>
    <w:p>
      <w:pPr>
        <w:pStyle w:val="Normal"/>
        <w:ind w:right="113" w:hanging="0"/>
        <w:rPr>
          <w:rFonts w:ascii="Courier New" w:hAnsi="Courier New" w:cs="Courier New"/>
          <w:sz w:val="22"/>
          <w:szCs w:val="22"/>
        </w:rPr>
      </w:pPr>
      <w:r>
        <w:rPr>
          <w:rFonts w:cs="Courier New" w:ascii="Courier New" w:hAnsi="Courier New"/>
          <w:sz w:val="22"/>
          <w:szCs w:val="22"/>
        </w:rPr>
        <w:t>Thursday 4 June '8 till Late'. For those who want to meet for a natter, a return to the New Queen at Avo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ursday 18 June Club Night. at the Elm Tree. A light</w:t>
        <w:softHyphen/>
        <w:t>hearted 'concours' begins at 8.00 pm.</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Saturday 21 June Canal Trip. Mervyn has arranged a trip on a canal boat - see page 7 for detail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Thursday 25 June Committee Meeting. At Tyrrell's Ford 8.30 pm</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jc w:val="center"/>
        <w:rPr>
          <w:rFonts w:ascii="Courier New" w:hAnsi="Courier New" w:cs="Courier New"/>
          <w:sz w:val="22"/>
          <w:szCs w:val="22"/>
        </w:rPr>
      </w:pPr>
      <w:r>
        <w:rPr>
          <w:rFonts w:cs="Courier New" w:ascii="Courier New" w:hAnsi="Courier New"/>
          <w:sz w:val="22"/>
          <w:szCs w:val="22"/>
        </w:rPr>
        <w:t>- o O o -</w:t>
      </w:r>
    </w:p>
    <w:p>
      <w:pPr>
        <w:pStyle w:val="Normal"/>
        <w:ind w:right="113" w:hanging="0"/>
        <w:rPr>
          <w:rFonts w:ascii="Courier New" w:hAnsi="Courier New" w:cs="Courier New"/>
          <w:sz w:val="22"/>
          <w:szCs w:val="22"/>
        </w:rPr>
      </w:pPr>
      <w:r>
        <w:rPr>
          <w:rFonts w:cs="Courier New" w:ascii="Courier New" w:hAnsi="Courier New"/>
          <w:sz w:val="22"/>
          <w:szCs w:val="22"/>
        </w:rPr>
        <w:t>OTHER EVENT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Friday 12 June Jazz and Fireworks at Kingston Lacey House. Humphrey Lyttleton and Helen Shapiro.</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Friday 17 July Bournemouth Symphonietta at Kingston Lacey. House. Fireworks too!</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Neither of these are club organised events so please book</w:t>
      </w:r>
    </w:p>
    <w:p>
      <w:pPr>
        <w:pStyle w:val="Normal"/>
        <w:ind w:right="113" w:hanging="0"/>
        <w:rPr/>
      </w:pPr>
      <w:r>
        <w:rPr>
          <w:rFonts w:cs="Courier New" w:ascii="Courier New" w:hAnsi="Courier New"/>
          <w:sz w:val="22"/>
          <w:szCs w:val="22"/>
        </w:rPr>
        <w:t>yourself and meet Bernard and Jackie there on the night for a very enjoyable time - if the weather holds. Costs are £8 if you book or £10 at the gates. Take your picnic gear, tables, candelabra etc.</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13 - 14 June Bristol A7C's Spye Park Rally. Another high spot for many people this rally set in lovely surroundings near Chippenham with an informal social (with an excellent beer tent) on the Saturday and the rally proper on the Sunday. Groups depart from the lay-by on the Ringwood-Salisbury road, opposite Wells Garage at 6.30 pm on Friday and 2.00 pm Saturday</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Sunday 28 June Michael Sedqewick Run. Organised by the Friends of the National Motor Museum each year, the start is at the Ordnance Survey in Southampton and the finish is at the Museum of Army Flying at Middle Wallop. Contact Mike Lucas on 0590 612345.</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4:00Z</dcterms:created>
  <dc:creator>David Whetton</dc:creator>
  <dc:description/>
  <cp:keywords/>
  <dc:language>en-US</dc:language>
  <cp:lastModifiedBy>David Whetton</cp:lastModifiedBy>
  <dcterms:modified xsi:type="dcterms:W3CDTF">2021-03-10T10:34:00Z</dcterms:modified>
  <cp:revision>2</cp:revision>
  <dc:subject/>
  <dc:title/>
</cp:coreProperties>
</file>