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posOffset>-191770</wp:posOffset>
            </wp:positionH>
            <wp:positionV relativeFrom="paragraph">
              <wp:posOffset>-173990</wp:posOffset>
            </wp:positionV>
            <wp:extent cx="6882130" cy="940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82130" cy="940879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10795</wp:posOffset>
            </wp:positionV>
            <wp:extent cx="7002780" cy="10281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02780" cy="1028128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7992" w:leader="none"/>
        </w:tabs>
        <w:overflowPunct w:val="false"/>
        <w:autoSpaceDE w:val="false"/>
        <w:rPr>
          <w:rFonts w:ascii="Courier New" w:hAnsi="Courier New" w:cs="Courier New"/>
          <w:kern w:val="2"/>
          <w:sz w:val="22"/>
          <w:szCs w:val="22"/>
        </w:rPr>
      </w:pPr>
      <w:r>
        <w:rPr>
          <w:rFonts w:cs="Courier New" w:ascii="Courier New" w:hAnsi="Courier New"/>
          <w:kern w:val="2"/>
          <w:sz w:val="22"/>
          <w:szCs w:val="22"/>
        </w:rPr>
        <w:t>EDITORIAL</w:t>
        <w:tab/>
        <w:t>JULY 1990</w: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pPr>
      <w:r>
        <w:rPr>
          <w:rFonts w:cs="Courier New" w:ascii="Courier New" w:hAnsi="Courier New"/>
          <w:sz w:val="22"/>
          <w:szCs w:val="22"/>
        </w:rPr>
        <w:t>I'm being spoilt - and I like it. The Bridge family are continuing their run of articles and contributions for the Newsletter. We have recently had worthwhile contributions from Leesa and Jeff and now Marilyn has completed the family effort with an appreciation of the Spye Park Rally. Thanks Marilyn. Contributions from ladies are particularly welcome and I hope you have inspired other ladies to have a go.</w:t>
        <w:tab/>
      </w:r>
    </w:p>
    <w:p>
      <w:pPr>
        <w:pStyle w:val="Normal"/>
        <w:rPr/>
      </w:pPr>
      <w:r>
        <w:rPr>
          <w:rFonts w:cs="Courier New" w:ascii="Courier New" w:hAnsi="Courier New"/>
          <w:sz w:val="22"/>
          <w:szCs w:val="22"/>
        </w:rPr>
        <w:t>Bodger's Corner is back again. David faces the M.O.T. test. In his busy life I don't know how he fits it all in, but he does - and shares his experience again. We still need more technical tips. Come on you bodgers and strugglers tell us how you get round the problem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ike Topham has found an interesting item for Box owners - see also with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month's cover picture is of Brian in the notable Chummy, with his nippers plus one, all ready for take of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your annual holiday is in the offing - all the best and let's hope that the clouds will roll away at las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7272" w:leader="none"/>
        </w:tabs>
        <w:rPr>
          <w:rFonts w:ascii="Courier New" w:hAnsi="Courier New" w:cs="Courier New"/>
          <w:caps/>
          <w:sz w:val="22"/>
          <w:szCs w:val="22"/>
        </w:rPr>
      </w:pPr>
      <w:r>
        <w:rPr>
          <w:rFonts w:cs="Courier New" w:ascii="Courier New" w:hAnsi="Courier New"/>
          <w:sz w:val="22"/>
          <w:szCs w:val="22"/>
        </w:rPr>
        <w:t xml:space="preserve">Don't forget your M.O.T. - it's easy to do. </w:t>
        <w:tab/>
        <w:tab/>
      </w:r>
      <w:r>
        <w:rPr>
          <w:rFonts w:cs="Courier New" w:ascii="Courier New" w:hAnsi="Courier New"/>
          <w:caps/>
          <w:sz w:val="22"/>
          <w:szCs w:val="22"/>
        </w:rPr>
        <w:t>John</w:t>
      </w:r>
    </w:p>
    <w:p>
      <w:pPr>
        <w:pStyle w:val="Normal"/>
        <w:tabs>
          <w:tab w:val="clear" w:pos="720"/>
          <w:tab w:val="left" w:pos="7272" w:leader="none"/>
        </w:tabs>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t>Hi Ga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m not sure whether it is his car, his charm or his promising the judges free flights in his aeroplane, but Brian Williams has won yet again with his beautifully restored Chummy. He took first prize at our Club Concours at the Tyrrell's Ford last month, as judged by our equally attractive hostess:: Well done Brian.- (I didn't have time to polish the Tickford anyw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Spye Park Rally was once again a great success and much enjoyed by the Dorset contingent, many of whom camped, or went Bed and Breakfast. There was a run through the lanes on Saturday with a pub lunch before returning in time for the evening meal and a wash and change for the Barn Dance in the eve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 Sunday, we were up early to be amongst the first round the autojumble stalls, crowding around waiting for them to setup. A few bargains were obtained I understand. The rally itself got underway at about 11 o'clock. It was great to see many old friends from the Midlands and Welsh Clubs as well as Bristol. Dorsets did quite well in the concours and came 2nd and 3rd in the Driving Tests, altogether another memorable week-en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is great to see some of our Members' sons taking an interest in the Cars. Scott Whibley is getting on very well with his Ulster replica. I understand he is now driving it around the garden. Also Keith Whitter, is building a special, the chassis of which is now gleaming black and almost finished.</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971675" cy="87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971675" cy="87630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pPr>
      <w:r>
        <w:rPr>
          <w:rFonts w:cs="Courier New" w:ascii="Courier New" w:hAnsi="Courier New"/>
          <w:sz w:val="22"/>
          <w:szCs w:val="22"/>
        </w:rPr>
        <w:t>Daniel Cowley has a different approach. He talked his Dad into buying a 1924 Model T Ford, in the hope, I suspect, of Dad losing interest in the Ulster: He can't drive them all at once Da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inally don't forget that we meet at The Whincroft at Ferndown from now on. It's a Spares Night this month with some new stock spares available from Phil. Next month it's a Suitcase Sale, (no it's not the cases that are for sale, its wots in 'em: Give me strength).</w:t>
      </w:r>
    </w:p>
    <w:p>
      <w:pPr>
        <w:pStyle w:val="Normal"/>
        <w:tabs>
          <w:tab w:val="clear" w:pos="720"/>
          <w:tab w:val="left" w:pos="7020" w:leader="none"/>
        </w:tabs>
        <w:rPr>
          <w:rFonts w:ascii="Courier New" w:hAnsi="Courier New" w:cs="Courier New"/>
          <w:sz w:val="22"/>
          <w:szCs w:val="22"/>
        </w:rPr>
      </w:pPr>
      <w:r>
        <w:rPr>
          <w:rFonts w:cs="Courier New" w:ascii="Courier New" w:hAnsi="Courier New"/>
          <w:sz w:val="22"/>
          <w:szCs w:val="22"/>
        </w:rPr>
        <w:t>See you then,</w:t>
        <w:tab/>
        <w:t xml:space="preserve"> Glyn.</w:t>
      </w:r>
    </w:p>
    <w:p>
      <w:pPr>
        <w:pStyle w:val="Normal"/>
        <w:tabs>
          <w:tab w:val="clear" w:pos="720"/>
          <w:tab w:val="left" w:pos="702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caps/>
          <w:sz w:val="22"/>
          <w:szCs w:val="22"/>
        </w:rPr>
      </w:pPr>
      <w:r>
        <w:rPr>
          <w:rFonts w:cs="Courier New" w:ascii="Courier New" w:hAnsi="Courier New"/>
          <w:caps/>
          <w:sz w:val="22"/>
          <w:szCs w:val="22"/>
        </w:rPr>
        <w:t>Spye Park - 16th - 17th June 1990.</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pPr>
      <w:r>
        <w:rPr>
          <w:rFonts w:cs="Courier New" w:ascii="Courier New" w:hAnsi="Courier New"/>
          <w:sz w:val="22"/>
          <w:szCs w:val="22"/>
        </w:rPr>
        <w:t>Jeff and I have just spend a smashing week-end at Spye Park. The weather had been very dubious all week, but they promised us decent weather for the week-end and for once they were true to form. A quick check on Bluebell, oil, water, petrol, etc, and we're away. Poor old girl, she was well loaded, even without Lees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eff decided to go via Blandford and Shaftesbury. It certainly was a very pretty route, with all the wild flowers and a scattering of poppies along the hedge rows. Up the hills and down dales, poor Bluebell doesn't like the hills at the best of times. She coughs and splutters. But she kept on going and did us proud. We were almost there, when we stopped at a lovely little village called Lacock just so we could get our bearings as we know we were not far away. On returning to the car Jeff noticed that Bluebell's left-hand headlight was hanging off. Out comes the screwdriver to rescue the bits. She did look funny with only one headlight. Two miles down the road and we come to Spye Park. What a lovely plac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868" w:leader="none"/>
        </w:tabs>
        <w:rPr/>
      </w:pPr>
      <w:r>
        <w:rPr>
          <w:rFonts w:cs="Courier New" w:ascii="Courier New" w:hAnsi="Courier New"/>
          <w:sz w:val="22"/>
          <w:szCs w:val="22"/>
        </w:rPr>
        <w:t>Inside we soon found the Dorset Austin Seven spot. Mike and his son, had arrived Friday evening. Jackie, Bernard, Danny and his friend were already set up and so were Gary and Glyn. Len and Brenda and their family were in their caravanettes. Dusty, Jane and Scott, Hilary, Phil and Keith had arrived just before us. Straight away we set up camp and unpacked Bluebell. Tents up, and it's time to go to the Red Lion for lunch, saw John and Gay outside enjoying the sunshine. They had booked into a very nice Bed and Breakfast place, which housed its own indoor Swimming Pool and Jacuzzi. Paul and Emma were with them, and they had booked into the Red Lion for the week-end. Once inside the Red Lion the early arrivals were well into their meal, Hilary and Jane set about making a table large enough for the rest of us. There's nothing like re-arranging the pub to suit yourselves. But the atmosphere was very light and friendly and nobody seemed to mind. After a meal and a few drinks, it was back to Spye Park, for a short ru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re were about seven or eight cars on the run, Len's little Yellow Top Hat had a puncture, so it was all men to the wheel and a quick tyre change. Just like a pit stop on the telly: Without anymore mishaps we arrived at Devizes for a nice cup of tea and home-made cake, if required. A quick walk around the shops and back to camp. A wash and brush up and we were ready for Saturday Nigh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arn dance was in full swing when we arrived there and it was very well attended. Hilary and Phil soon showed us the way. Everyone was there enjoying themselves. But the highlight of the evening was Phil doing his "Morris Dance". It really was good. And as all good things come to an end, it was time to go back to the tents.</w:t>
      </w:r>
      <w:r>
        <w:br w:type="page"/>
      </w:r>
    </w:p>
    <w:p>
      <w:pPr>
        <w:pStyle w:val="Normal"/>
        <w:rPr/>
      </w:pPr>
      <w:r>
        <w:rPr>
          <w:rFonts w:cs="Courier New" w:ascii="Courier New" w:hAnsi="Courier New"/>
          <w:sz w:val="22"/>
          <w:szCs w:val="22"/>
        </w:rPr>
        <w:t>Sunday morning was heralded by the dawn chorus, about 5 o'clock. I'm afraid I wasn't feeling too well, but we won't go into that. Whilst Jeff was having his breakfast there was a practice run of the hounds. I thought it was very funny, seeing the hounds being led by a man on a bicyc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autojumble seemed very good, everyone had lots of goodies. As the day went on more and more cars arrived, along with some more Dorset Seveners. Pat arrived in her Ruby and so did Merv and Fran. Several took part in the driving test. Then there was a team event. Mid Wales came first, Dorset Seveners came second and third and Bristol came fourth.</w:t>
      </w:r>
    </w:p>
    <w:p>
      <w:pPr>
        <w:pStyle w:val="Normal"/>
        <w:rPr>
          <w:rFonts w:ascii="Courier New" w:hAnsi="Courier New" w:cs="Courier New"/>
          <w:sz w:val="22"/>
          <w:szCs w:val="22"/>
        </w:rPr>
      </w:pPr>
      <w:r>
        <w:rPr>
          <w:rFonts w:cs="Courier New" w:ascii="Courier New" w:hAnsi="Courier New"/>
          <w:sz w:val="22"/>
          <w:szCs w:val="22"/>
        </w:rPr>
        <w:t>The Dorset Seveners did very well in the class events to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en came first with his Top Hat. Gary came first with his Cabriolet. Bernard came first with his Ulster. Phil came first with his Box. Paul came second with his Chummy. Dusty came third with his Bo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ll done: We had a great weekend, with lots of fun and laughs, and we're looking forward to next year. Thanks to all who helped to make the week-end great.</w:t>
      </w:r>
    </w:p>
    <w:p>
      <w:pPr>
        <w:pStyle w:val="Normal"/>
        <w:jc w:val="right"/>
        <w:rPr>
          <w:rFonts w:ascii="Courier New" w:hAnsi="Courier New" w:cs="Courier New"/>
          <w:sz w:val="22"/>
          <w:szCs w:val="22"/>
        </w:rPr>
      </w:pPr>
      <w:r>
        <w:rPr>
          <w:rFonts w:cs="Courier New" w:ascii="Courier New" w:hAnsi="Courier New"/>
          <w:sz w:val="22"/>
          <w:szCs w:val="22"/>
        </w:rPr>
        <w:t>Marilyn.</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3009900" cy="400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009900" cy="40005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3533775" cy="2924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533775" cy="29241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2095500" cy="1457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095500" cy="14573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pPr>
      <w:r>
        <w:rPr>
          <w:rFonts w:cs="Courier New" w:ascii="Courier New" w:hAnsi="Courier New"/>
          <w:sz w:val="22"/>
          <w:szCs w:val="22"/>
        </w:rPr>
        <w:t>Bodgers' Corner: "David 1 Goliath 0; Re-Play in 12 Month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pPr>
      <w:r>
        <w:rPr>
          <w:rFonts w:cs="Courier New" w:ascii="Courier New" w:hAnsi="Courier New"/>
          <w:sz w:val="22"/>
          <w:szCs w:val="22"/>
        </w:rPr>
        <w:t>MOT TIME - and the blood runs cold. For all Bodgers panic sets in - will we be caught out and sent off the pitch like a nasty little cheat?</w:t>
        <w:tab/>
        <w:t>The thought of Goliath let loose on the Preciousness brings on the cold sweats quicker than a knock-knock thump-thump in the Editor's back axle. Brakes are the WEAK POINT so practice the script whilst taking off the drums: "These old cars don't have disc brakes you know. I only use it for rallies/ shopping/chickens. Don't forget the hand brake works on all four wheels. Get your knee under the steering wheel - it sometimes stops them. I think we're spoiled by modern cars don't you? etc etc." Unfortunately, Goliath is DEAF. However, it helps to stop one's teeth from chattering too loudly. This time it's really bad. Oil all over the hubs, the shoes, the drum, the tyres, the inside of the wheel arch. This is a new problem for me and has only come about since I started filling up the rear axle with oil. The Green Bible tells us there are two oil seals for each half axle - one deep inside the Large Round Bit at the back and an unlikely looking felt bit in the hub. Clearly, no Bodger is going to risk losing drinking time by taking the Large Round Bit to pieces and the unlikely looking felt bit is designed only to last 10 revolutions. (Good GCSE question there - how far will an A7 go on 10 revolutions of the rear wheels?) Now, if there are two things Phil-the-Spares knows about it's spotting little wiggly-looking A7 bits at 100 yards in an Autojumble Handicap and the Green Bible off by heart. The true Bodger's answer lies on page 169 but hidden deep in an article on "Diff. Carriers" which uses words like spigot, A/C pairs and bastard threads. (I know what he means there!) To stop the oil running down the tubes from getting into the hubs, drill two 1/4" drain-holes underneath the axle halves about 3" from the ends. The Green Lobby will go mad at this, but pre-war cars are exempt from criticism. Cleaning up the mess was helped by a new product to me - Wynn's Brake Cleaner (£2.75) which sprays on neat tri-chloro-ethane and the oil just runs off. (I've probably also done 'for several tons of Ozone Layer.)</w:t>
      </w:r>
    </w:p>
    <w:p>
      <w:pPr>
        <w:pStyle w:val="Normal"/>
        <w:rPr/>
      </w:pPr>
      <w:r>
        <w:rPr>
          <w:rFonts w:cs="Courier New" w:ascii="Courier New" w:hAnsi="Courier New"/>
          <w:sz w:val="22"/>
          <w:szCs w:val="22"/>
        </w:rPr>
        <w:t>Meanwhile, the brake shoes have gone in for re-lining. I thought I would do some consumer research for the Club and try an ALTERNATIVE supplier - viz., Friction Linings of Crimea Rd. Winton. However, I have since discovered that they only re-badge Mr Mazda's re-lining service and unless one lives next door you are better off using his extremely friendly and personally guaranteed service-with-a-smile. A set of 8 cost me £24 + VAT and bonding took from Saturday to Tuesday. Rivetting would have been done by Saturday afternoon. One major problem is that modern linings are just too thick even with the shoes backed right off. A tip here is to scrape all 8 off with a hack-saw blade or Surform before fitting them, and be very careful - they are still made from asbestos. (The green lobby is now positively paroxysmal). They also may need chamfering since some brake drums have a radius round the inside edg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t Goliath's cave the Mantra is continuing: "New brakes take time to bed-in you know; I've got the receipt in the car; I'll pay you anything you ask....". However. I found the answer - rig the starter cable so that when he pulls it out it breaks! Immediately start Loud Sucking of Teeth and-muttering "..50 years old, difficult, no impossible, to find replacements these days..." With bottom lip trembling, get a sympathetic crowd to push the car onto the ramps and stand around whilst he tries to do his dirty business, and success is guaranteed. How could he fail you - he would be lynched. I actually drove away to resounding applause!!</w:t>
      </w:r>
    </w:p>
    <w:p>
      <w:pPr>
        <w:pStyle w:val="Normal"/>
        <w:tabs>
          <w:tab w:val="clear" w:pos="720"/>
          <w:tab w:val="left" w:pos="6012" w:leader="none"/>
        </w:tabs>
        <w:jc w:val="right"/>
        <w:rPr>
          <w:rFonts w:ascii="Courier New" w:hAnsi="Courier New" w:cs="Courier New"/>
          <w:sz w:val="22"/>
          <w:szCs w:val="22"/>
        </w:rPr>
      </w:pPr>
      <w:r>
        <w:rPr>
          <w:rFonts w:cs="Courier New" w:ascii="Courier New" w:hAnsi="Courier New"/>
          <w:sz w:val="22"/>
          <w:szCs w:val="22"/>
        </w:rPr>
        <w:t>David Whetton</w:t>
      </w:r>
    </w:p>
    <w:p>
      <w:pPr>
        <w:pStyle w:val="Normal"/>
        <w:tabs>
          <w:tab w:val="clear" w:pos="720"/>
          <w:tab w:val="left" w:pos="6012" w:leader="none"/>
        </w:tabs>
        <w:rPr>
          <w:rFonts w:ascii="Courier New" w:hAnsi="Courier New" w:cs="Courier New"/>
          <w:sz w:val="22"/>
          <w:szCs w:val="22"/>
        </w:rPr>
      </w:pPr>
      <w:r>
        <w:rPr>
          <w:rFonts w:cs="Courier New" w:ascii="Courier New" w:hAnsi="Courier New"/>
          <w:sz w:val="22"/>
          <w:szCs w:val="22"/>
        </w:rPr>
      </w:r>
      <w:r>
        <w:br w:type="page"/>
      </w:r>
    </w:p>
    <w:p>
      <w:pPr>
        <w:pStyle w:val="Normal"/>
        <w:rPr/>
      </w:pPr>
      <w:r>
        <w:rPr>
          <w:rFonts w:cs="Courier New" w:ascii="Courier New" w:hAnsi="Courier New"/>
          <w:sz w:val="22"/>
          <w:szCs w:val="22"/>
        </w:rPr>
        <w:t>PERHAPS DUE to a rather wild evening (weatherwise) numbers were down a bit</w:t>
      </w:r>
    </w:p>
    <w:p>
      <w:pPr>
        <w:pStyle w:val="Normal"/>
        <w:rPr/>
      </w:pPr>
      <w:r>
        <w:rPr>
          <w:rFonts w:cs="Courier New" w:ascii="Courier New" w:hAnsi="Courier New"/>
          <w:sz w:val="22"/>
          <w:szCs w:val="22"/>
        </w:rPr>
        <w:t>for the Studland Barbecue, but the fun and fellowship were undiminished. Glyn, Merv, Mike, Keith and Leesa kept the tradition of the `Studland Dip' intact and proved themselves candidates for the Spartans. Thanks are again due to Gary, Glyn and Co. for the arrangements, the barbecue and particularly the t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LYN HAS MENTIONED Bernard's latest acquisition - a Model T Ford - which he has recently imported from the U.S. of A. It's a long way to the Autojumble Berni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904" w:leader="dot"/>
        </w:tabs>
        <w:rPr/>
      </w:pPr>
      <w:r>
        <w:rPr>
          <w:rFonts w:cs="Courier New" w:ascii="Courier New" w:hAnsi="Courier New"/>
          <w:sz w:val="22"/>
          <w:szCs w:val="22"/>
        </w:rPr>
        <w:t xml:space="preserve">WE ALSO HEAR that Phil now has a 1927 Chummy. Although needing the magic touch it should be on the road next year </w:t>
        <w:tab/>
      </w:r>
    </w:p>
    <w:p>
      <w:pPr>
        <w:pStyle w:val="Normal"/>
        <w:rPr>
          <w:rFonts w:ascii="Courier New" w:hAnsi="Courier New" w:cs="Courier New"/>
          <w:sz w:val="22"/>
          <w:szCs w:val="22"/>
        </w:rPr>
      </w:pPr>
      <w:r>
        <w:rPr>
          <w:rFonts w:cs="Courier New" w:ascii="Courier New" w:hAnsi="Courier New"/>
          <w:sz w:val="22"/>
          <w:szCs w:val="22"/>
        </w:rPr>
        <w:t>... SO Hilary now has the Ruby and is toying with the idea of a colour change. Various unhelpful suggestions have been m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EANWHILE Glyn is starry eyed over his recently acquired 1928 Fabric. Look out for armies of moths and woodworm looking for a new home. We all know Glyn and we look forward to the successful completion of this project sooner than we might expec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ANKS AGAIN to Glyn and Pat for a well-organised and enjoyable Treasure Hunt on the June '8 to Late' evening. It was enjoyed by all who took part and won by Ga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OM WHAT I HEARD on Club Night Paul Nunn's Bullnose Morris Van is progressing wel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ME PEOPLE have strange ambitions. Glyn has always wanted to travel by hot air balloon. (No riskier, I suppose, than the Tickford). Recently he had the opportunity of a one hour flight over Somerset. He tells us that there were eight of them in the basket, plus pilot and that it was "Superb, fantastic and everythingI thought it would be." They soared to 1,500 feet and although</w:t>
      </w:r>
    </w:p>
    <w:p>
      <w:pPr>
        <w:pStyle w:val="Normal"/>
        <w:tabs>
          <w:tab w:val="clear" w:pos="720"/>
          <w:tab w:val="left" w:pos="11124" w:leader="none"/>
        </w:tabs>
        <w:rPr>
          <w:rFonts w:ascii="Courier New" w:hAnsi="Courier New" w:cs="Courier New"/>
          <w:sz w:val="22"/>
          <w:szCs w:val="22"/>
        </w:rPr>
      </w:pPr>
      <w:r>
        <w:rPr>
          <w:rFonts w:cs="Courier New" w:ascii="Courier New" w:hAnsi="Courier New"/>
          <w:sz w:val="22"/>
          <w:szCs w:val="22"/>
        </w:rPr>
        <w:t>they decapitated a tree on descent the landing was, "Not too bad at all."</w:t>
      </w:r>
    </w:p>
    <w:p>
      <w:pPr>
        <w:pStyle w:val="Normal"/>
        <w:tabs>
          <w:tab w:val="clear" w:pos="720"/>
          <w:tab w:val="left" w:pos="11124" w:leader="none"/>
        </w:tabs>
        <w:rPr>
          <w:rFonts w:ascii="Courier New" w:hAnsi="Courier New" w:cs="Courier New"/>
          <w:sz w:val="22"/>
          <w:szCs w:val="22"/>
        </w:rPr>
      </w:pPr>
      <w:r>
        <w:rPr>
          <w:rFonts w:cs="Courier New" w:ascii="Courier New" w:hAnsi="Courier New"/>
          <w:sz w:val="22"/>
          <w:szCs w:val="22"/>
        </w:rPr>
        <w:t>The length some people will go to scour the countryside for derelict Austin Sevens! -Well done, Glyn. We're green with envy. (How about green, Hilary?)</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10728" w:leader="none"/>
        </w:tabs>
        <w:rPr>
          <w:rFonts w:ascii="Courier New" w:hAnsi="Courier New" w:cs="Courier New"/>
          <w:sz w:val="22"/>
          <w:szCs w:val="22"/>
        </w:rPr>
      </w:pPr>
      <w:r>
        <w:rPr>
          <w:rFonts w:cs="Courier New" w:ascii="Courier New" w:hAnsi="Courier New"/>
          <w:sz w:val="22"/>
          <w:szCs w:val="22"/>
        </w:rPr>
        <w:t>NEW MEMBERS. A warm welcome to P. Franklin, J. Lewis and R. Symonds.</w:t>
      </w:r>
    </w:p>
    <w:p>
      <w:pPr>
        <w:pStyle w:val="Normal"/>
        <w:rPr>
          <w:rFonts w:ascii="Courier New" w:hAnsi="Courier New" w:cs="Courier New"/>
          <w:sz w:val="22"/>
          <w:szCs w:val="22"/>
        </w:rPr>
      </w:pPr>
      <w:r>
        <w:drawing>
          <wp:anchor behindDoc="0" distT="0" distB="0" distL="114935" distR="114935" simplePos="0" locked="0" layoutInCell="0" allowOverlap="1" relativeHeight="10">
            <wp:simplePos x="0" y="0"/>
            <wp:positionH relativeFrom="column">
              <wp:posOffset>-55880</wp:posOffset>
            </wp:positionH>
            <wp:positionV relativeFrom="paragraph">
              <wp:posOffset>197485</wp:posOffset>
            </wp:positionV>
            <wp:extent cx="6501130" cy="3536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501130" cy="35369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829425" cy="9629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829425" cy="96297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591300" cy="1714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6591300" cy="1714500"/>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1:00Z</dcterms:created>
  <dc:creator>David Whetton</dc:creator>
  <dc:description/>
  <cp:keywords/>
  <dc:language>en-US</dc:language>
  <cp:lastModifiedBy>David Whetton</cp:lastModifiedBy>
  <dcterms:modified xsi:type="dcterms:W3CDTF">2020-08-12T15:31:00Z</dcterms:modified>
  <cp:revision>2</cp:revision>
  <dc:subject/>
  <dc:title/>
</cp:coreProperties>
</file>