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863715" cy="930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63715" cy="930021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drawing>
          <wp:inline distT="0" distB="0" distL="0" distR="0">
            <wp:extent cx="6578600" cy="9476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6578600" cy="9476105"/>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EDITORIAL</w:t>
      </w:r>
    </w:p>
    <w:p>
      <w:pPr>
        <w:pStyle w:val="Normal"/>
        <w:rPr/>
      </w:pPr>
      <w:r>
        <w:rPr>
          <w:rFonts w:cs="Courier New" w:ascii="Courier New" w:hAnsi="Courier New"/>
          <w:sz w:val="22"/>
          <w:szCs w:val="22"/>
        </w:rPr>
        <w:t>As one year ends, the new begins. For those who missed the Christmas Dinner all I can say is it was great. Some 50 Dorsets enjoyed a splendid meal in excellent company at the Elm Tree. As ever we have to thank Mervyn for his hard work to set everything up for the rest of us to enjoy. Many thanks.</w:t>
      </w:r>
    </w:p>
    <w:p>
      <w:pPr>
        <w:pStyle w:val="Normal"/>
        <w:rPr/>
      </w:pPr>
      <w:r>
        <w:rPr>
          <w:rFonts w:cs="Courier New" w:ascii="Courier New" w:hAnsi="Courier New"/>
          <w:sz w:val="22"/>
          <w:szCs w:val="22"/>
        </w:rPr>
        <w:t>It was no surprise that Club Night, the following Thursday, was a rather low key affair. Phil had the spares available for anyone looking for inspiration or last minute shopping. We also had a display of "green" fuel additives.</w:t>
      </w:r>
    </w:p>
    <w:p>
      <w:pPr>
        <w:pStyle w:val="Normal"/>
        <w:rPr/>
      </w:pPr>
      <w:r>
        <w:rPr>
          <w:rFonts w:cs="Courier New" w:ascii="Courier New" w:hAnsi="Courier New"/>
          <w:sz w:val="22"/>
          <w:szCs w:val="22"/>
        </w:rPr>
        <w:t>The New Year Run, ably organised by Glyn Llewellyn, is one of the most popular events in the Club Calendar. This year was no exception, the damp and cold day did nothing to dampen the enthusiasm of more than 60 Dorsets who set out in at least 28 A7s from Ringwood's Cattle Market car park between 11 and 11.30.</w:t>
      </w:r>
    </w:p>
    <w:p>
      <w:pPr>
        <w:pStyle w:val="Normal"/>
        <w:rPr/>
      </w:pPr>
      <w:r>
        <w:rPr>
          <w:rFonts w:cs="Courier New" w:ascii="Courier New" w:hAnsi="Courier New"/>
          <w:sz w:val="22"/>
          <w:szCs w:val="22"/>
        </w:rPr>
        <w:t>It was difficult to estimate numbers because Glyn had devised a deceptively simple treasure hunt to stagger our arrival at the selected hostelry selected to receive the hordes. Glyn found a charming pub in the depths of the countryside which had the advantages of real ale at £1 a pint and a smoke free zone.</w:t>
      </w:r>
    </w:p>
    <w:p>
      <w:pPr>
        <w:pStyle w:val="Normal"/>
        <w:rPr/>
      </w:pPr>
      <w:r>
        <w:rPr>
          <w:rFonts w:cs="Courier New" w:ascii="Courier New" w:hAnsi="Courier New"/>
          <w:sz w:val="22"/>
          <w:szCs w:val="22"/>
        </w:rPr>
        <w:t>The pub was somewhat overwhelmed by the numbers but I think everyone got their food eventually. None the less, an excellent run out which cleared out any lingering cobwebs from the night before.</w:t>
      </w:r>
    </w:p>
    <w:p>
      <w:pPr>
        <w:pStyle w:val="Normal"/>
        <w:rPr/>
      </w:pPr>
      <w:r>
        <w:rPr>
          <w:rFonts w:cs="Courier New" w:ascii="Courier New" w:hAnsi="Courier New"/>
          <w:sz w:val="22"/>
          <w:szCs w:val="22"/>
        </w:rPr>
        <w:t>1993 looks set to be an even more enjoyable Austin 7 year than ever. A glance at the back page will show you some of the events that Merv has arranged. There is something for everyone - and if you have any ideas for something not included, just let any committee member know.</w:t>
      </w:r>
    </w:p>
    <w:p>
      <w:pPr>
        <w:pStyle w:val="Normal"/>
        <w:rPr/>
      </w:pPr>
      <w:r>
        <w:rPr>
          <w:rFonts w:cs="Courier New" w:ascii="Courier New" w:hAnsi="Courier New"/>
          <w:sz w:val="22"/>
          <w:szCs w:val="22"/>
        </w:rPr>
        <w:t>I can always use articles for the newsletter and in particular, any pre-war motoring magazines. Ideas are equally welcome. See you at February's Club night, I am away on business and will miss this month's meeting.</w:t>
      </w:r>
    </w:p>
    <w:p>
      <w:pPr>
        <w:pStyle w:val="Normal"/>
        <w:rPr>
          <w:rFonts w:ascii="Courier New" w:hAnsi="Courier New" w:cs="Courier New"/>
          <w:sz w:val="22"/>
          <w:szCs w:val="22"/>
        </w:rPr>
      </w:pPr>
      <w:r>
        <w:rPr>
          <w:rFonts w:cs="Courier New" w:ascii="Courier New" w:hAnsi="Courier New"/>
          <w:sz w:val="22"/>
          <w:szCs w:val="22"/>
        </w:rPr>
        <w:t>BFN – Miles</w:t>
      </w:r>
    </w:p>
    <w:p>
      <w:pPr>
        <w:pStyle w:val="Normal"/>
        <w:rPr>
          <w:rFonts w:ascii="Courier New" w:hAnsi="Courier New" w:cs="Courier New"/>
          <w:sz w:val="22"/>
          <w:szCs w:val="22"/>
        </w:rPr>
      </w:pPr>
      <w:r>
        <w:rPr>
          <w:rFonts w:cs="Courier New" w:ascii="Courier New" w:hAnsi="Courier New"/>
          <w:sz w:val="22"/>
          <w:szCs w:val="22"/>
        </w:rPr>
        <w:t>The cover photo shows Zeta Lambert in Arthur Cox's Burnham. See Page 2 for the full st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SECRETARIAL</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pPr>
      <w:r>
        <w:rPr>
          <w:rFonts w:cs="Courier New" w:ascii="Courier New" w:hAnsi="Courier New"/>
          <w:sz w:val="22"/>
          <w:szCs w:val="22"/>
        </w:rPr>
        <w:t>As I sit here, Christmas is over and back to work tomorrow, what a lovely thought!  Talking of Christmas, I have heard many praises about Merv's organisation of the Annual dinner. The food and company were both excellent.</w:t>
      </w:r>
    </w:p>
    <w:p>
      <w:pPr>
        <w:pStyle w:val="Normal"/>
        <w:rPr>
          <w:rFonts w:ascii="Courier New" w:hAnsi="Courier New" w:cs="Courier New"/>
          <w:sz w:val="22"/>
          <w:szCs w:val="22"/>
        </w:rPr>
      </w:pPr>
      <w:r>
        <w:rPr>
          <w:rFonts w:cs="Courier New" w:ascii="Courier New" w:hAnsi="Courier New"/>
          <w:sz w:val="22"/>
          <w:szCs w:val="22"/>
        </w:rPr>
        <w:t>I missed Club Night due to a works party so I can't report on that - Sorry .... I was the next morning!</w:t>
      </w:r>
    </w:p>
    <w:p>
      <w:pPr>
        <w:pStyle w:val="Normal"/>
        <w:rPr/>
      </w:pPr>
      <w:r>
        <w:rPr>
          <w:rFonts w:cs="Courier New" w:ascii="Courier New" w:hAnsi="Courier New"/>
          <w:sz w:val="22"/>
          <w:szCs w:val="22"/>
        </w:rPr>
        <w:t>I organised the December run to the Weld Arms at Lulworth, excellent food walked off by a meander down the beach. Bernard should have a report for you [Ed - he has see page 3].</w:t>
      </w:r>
    </w:p>
    <w:p>
      <w:pPr>
        <w:pStyle w:val="Normal"/>
        <w:rPr/>
      </w:pPr>
      <w:r>
        <w:rPr>
          <w:rFonts w:cs="Courier New" w:ascii="Courier New" w:hAnsi="Courier New"/>
          <w:sz w:val="22"/>
          <w:szCs w:val="22"/>
        </w:rPr>
        <w:t>The Easter trip to France is all signed up and paid for. We are going to Bayeux, the town of the tapestry. Most of us have been there before but is a nice place so should be a good 'do'.</w:t>
      </w:r>
    </w:p>
    <w:p>
      <w:pPr>
        <w:pStyle w:val="Normal"/>
        <w:rPr/>
      </w:pPr>
      <w:r>
        <w:rPr>
          <w:rFonts w:cs="Courier New" w:ascii="Courier New" w:hAnsi="Courier New"/>
          <w:sz w:val="22"/>
          <w:szCs w:val="22"/>
        </w:rPr>
        <w:t>Negotiations are pending , with our friends from the Swanage Railway about a joint rally at Hammons Cross. Some of us joined them last year and your committee feels there is potential for our own rally. I must say, however that if it does come off, it will be one of the more laid back affairs. As one of the smaller clubs, we do not want our year dominated by rally organisation. I'll keep you all posted. Cheers for now and a happy New Year. Gary</w:t>
      </w:r>
      <w:r>
        <w:br w:type="page"/>
      </w:r>
    </w:p>
    <w:p>
      <w:pPr>
        <w:pStyle w:val="Normal"/>
        <w:rPr>
          <w:rFonts w:ascii="Courier New" w:hAnsi="Courier New" w:cs="Courier New"/>
          <w:b/>
          <w:b/>
          <w:sz w:val="22"/>
          <w:szCs w:val="22"/>
        </w:rPr>
      </w:pPr>
      <w:r>
        <w:rPr>
          <w:rFonts w:cs="Courier New" w:ascii="Courier New" w:hAnsi="Courier New"/>
          <w:b/>
          <w:sz w:val="22"/>
          <w:szCs w:val="22"/>
        </w:rPr>
        <w:t>A VERY SPECIAL DAY</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The phone rang one evening in January last year. The caller introduced himself as Gerald Lambert and he went on to enquire if I had an Austin 12 Tourer and did I do weddings with it. I told him that I had never considered it and asked him why he specifically wanted an Austin. His reply left me speechless. His grandfather was Sir Herbert Austin and he wanted the car for his daughter’s wedding in Septemb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eing a little sceptical, I phoned the VAR Secretary, Frank Smith, who confirmed that he was genuine. Knowing this, how could an Austin nut refuse?</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A date was arranged for Mr and Mrs Lambert to view the car. They duly arrived and on inspection of my 1927 Open Road Tourer declared it suitable. My Burnham saloon was also to be used to convey another important person, Zeta Lambert, Lord Austin's youngest daughter.</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September the 5th arrived cold and overcast. I drove the Tourer and Roy Birtwistle drove the Saloon. We had to be in Stockbridge, about 9 miles beyond Salisbury, by 12 o'clock. We kept to about 30 mph as I was running in the Tourer after an engine re-build and arrived in good ti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went with the Saloon and collected grandmother, Zeta Lambert, from a rest home in Amesbury. She took great delight in telling me she was 90 years old and what a great surprise to be riding in a true Austin after all these years. During the journey to the 12th century at East Tytherley, we chatted about such things as the demise of the village shop and, of course, Austi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edding took place at 2 o'clock, an excellent peal of bells greeted the newly-weds as they emerged from the church for photos. The Burnham transported the happy couple to the reception at the family home.</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589905" cy="3364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589905" cy="336423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While the reception was in progress, Roy and I went to look around Stockbridge. If you are ever passing through, look out for the unusual garage on the left, half way down the High Street. It has a balcony around the top floor upon which is a vast selection of 2 gallon petrol cans.</w:t>
      </w:r>
    </w:p>
    <w:p>
      <w:pPr>
        <w:pStyle w:val="Normal"/>
        <w:ind w:firstLine="72"/>
        <w:rPr>
          <w:rFonts w:ascii="Courier New" w:hAnsi="Courier New" w:cs="Courier New"/>
          <w:sz w:val="22"/>
          <w:szCs w:val="22"/>
        </w:rPr>
      </w:pPr>
      <w:r>
        <w:rPr>
          <w:rFonts w:cs="Courier New" w:ascii="Courier New" w:hAnsi="Courier New"/>
          <w:sz w:val="22"/>
          <w:szCs w:val="22"/>
        </w:rPr>
        <w:t xml:space="preserve">The reception was winding down when we returned for the last of our happy duties, that of transporting the newly-weds to their car hidden in a lane on a nearby farm.  The Lamberts said in a later letter that we made their daughter's day. It certainly made ours. Arthur Cox </w:t>
      </w:r>
    </w:p>
    <w:p>
      <w:pPr>
        <w:pStyle w:val="Normal"/>
        <w:ind w:firstLine="72"/>
        <w:rPr>
          <w:rFonts w:ascii="Courier New" w:hAnsi="Courier New" w:cs="Courier New"/>
          <w:sz w:val="22"/>
          <w:szCs w:val="22"/>
        </w:rPr>
      </w:pPr>
      <w:r>
        <w:rPr>
          <w:rFonts w:cs="Courier New" w:ascii="Courier New" w:hAnsi="Courier New"/>
          <w:sz w:val="22"/>
          <w:szCs w:val="22"/>
        </w:rPr>
      </w:r>
    </w:p>
    <w:p>
      <w:pPr>
        <w:pStyle w:val="Normal"/>
        <w:ind w:firstLine="72"/>
        <w:rPr>
          <w:rFonts w:ascii="Courier New" w:hAnsi="Courier New" w:cs="Courier New"/>
          <w:sz w:val="22"/>
          <w:szCs w:val="22"/>
        </w:rPr>
      </w:pPr>
      <w:r>
        <w:rPr>
          <w:rFonts w:cs="Courier New" w:ascii="Courier New" w:hAnsi="Courier New"/>
          <w:sz w:val="22"/>
          <w:szCs w:val="22"/>
        </w:rPr>
        <w:t>Editor's Note:</w:t>
      </w:r>
    </w:p>
    <w:p>
      <w:pPr>
        <w:pStyle w:val="Normal"/>
        <w:rPr>
          <w:rFonts w:ascii="Courier New" w:hAnsi="Courier New" w:cs="Courier New"/>
          <w:sz w:val="22"/>
          <w:szCs w:val="22"/>
        </w:rPr>
      </w:pPr>
      <w:r>
        <w:rPr>
          <w:rFonts w:cs="Courier New" w:ascii="Courier New" w:hAnsi="Courier New"/>
          <w:sz w:val="22"/>
          <w:szCs w:val="22"/>
        </w:rPr>
        <w:t>Zeta Lambert will be familiar to many from her book "Lord Austin - the Man" which she co</w:t>
        <w:softHyphen/>
        <w:t>-wrote with RJ Wyatt in 1967. Many of you will have seen her in many of the publicity photographs issued by the Works in the 20s and 30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GARY'S RUN TO THE PURBECK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Due to problems still with the Chummy, I decided to go in the Ulster thinking this would be easy to start, but no! I hadn't used it since the summer so I duly charged the battery. Luckily I checked the car over early on Sunday morning and alas it didn't want to go. A quick check of plugs and points showed all OK; then I decided to take the float off. Aha! - I found the trouble - the needle and seat were sticking. So at about 11.15 I entered Safeways car park and realised I had left my lunch at home! A quick rush up the road again and on my return I found the rest of the cars just leaving.</w:t>
      </w:r>
    </w:p>
    <w:p>
      <w:pPr>
        <w:pStyle w:val="Normal"/>
        <w:rPr/>
      </w:pPr>
      <w:r>
        <w:rPr>
          <w:rFonts w:cs="Courier New" w:ascii="Courier New" w:hAnsi="Courier New"/>
          <w:sz w:val="22"/>
          <w:szCs w:val="22"/>
        </w:rPr>
        <w:t>We had John and Cynthia in their Opal, nice to see Terry Jeffries and his wife in the Austin 10, the Trimbys in their Box, the Welbournes in their ’31, the Family Brown in 3 cars, Opal, Pearl and Ruby, Gary in his Box, Glyn and Pat in the Van and the Tophams in their Pearl. Dusty drew up the rear and promptly broke down near Beacon Hill.</w:t>
      </w:r>
    </w:p>
    <w:p>
      <w:pPr>
        <w:pStyle w:val="Normal"/>
        <w:rPr>
          <w:rFonts w:ascii="Courier New" w:hAnsi="Courier New" w:cs="Courier New"/>
          <w:sz w:val="22"/>
          <w:szCs w:val="22"/>
        </w:rPr>
      </w:pPr>
      <w:r>
        <w:rPr>
          <w:rFonts w:cs="Courier New" w:ascii="Courier New" w:hAnsi="Courier New"/>
          <w:sz w:val="22"/>
          <w:szCs w:val="22"/>
        </w:rPr>
        <w:t>After sorting out the problem we were on our way along a very picturesque but cold route through Lychett, Bloxworth and Wool to the Weld Arms at Lulworth where we had a very nice meal.Dusty, after more troubles, joined us there. After leaving the pub a few of us decided to stretch our legs at Lulworth Cove. Many thanks to Gary for organising such an enjoyable run.</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6">
            <wp:simplePos x="0" y="0"/>
            <wp:positionH relativeFrom="column">
              <wp:posOffset>697865</wp:posOffset>
            </wp:positionH>
            <wp:positionV relativeFrom="paragraph">
              <wp:posOffset>285750</wp:posOffset>
            </wp:positionV>
            <wp:extent cx="4839335" cy="3700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839335" cy="370078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AUSTIN SEVEN BEGINNINGS - 29 - A Story of Austin Folk JOHN and MARION CHALLENER</w:t>
      </w:r>
    </w:p>
    <w:p>
      <w:pPr>
        <w:pStyle w:val="Normal"/>
        <w:rPr>
          <w:rFonts w:ascii="Courier New" w:hAnsi="Courier New" w:cs="Courier New"/>
          <w:b/>
          <w:b/>
          <w:sz w:val="22"/>
          <w:szCs w:val="22"/>
        </w:rPr>
      </w:pPr>
      <w:r>
        <w:rPr>
          <w:rFonts w:cs="Courier New" w:ascii="Courier New" w:hAnsi="Courier New"/>
          <w:b/>
          <w:sz w:val="22"/>
          <w:szCs w:val="22"/>
        </w:rPr>
      </w:r>
    </w:p>
    <w:p>
      <w:pPr>
        <w:pStyle w:val="Normal"/>
        <w:ind w:firstLine="72"/>
        <w:rPr/>
      </w:pPr>
      <w:r>
        <w:rPr>
          <w:rFonts w:cs="Courier New" w:ascii="Courier New" w:hAnsi="Courier New"/>
          <w:sz w:val="22"/>
          <w:szCs w:val="22"/>
        </w:rPr>
        <w:t>How did John and Marion get into Austins? Very romantically, on their wedding day in 1982, for this very car 1937 Ruby FDH 275 was their chosen bridal ca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ir wedding took place a few months after we (Biddy and Gordon) had bought the same car from Richard Cressey and before anything at all had been done by way of re-lining, re-spraying, re-sunshine roofing etc, etc. No disrespect to Richard: it had merely lain unused and awaiting these cosmetic details for quite a while in the depth of Somerset. It was not then the immaculate condition that caused the choice. Certainly the semaphore indicators caused them both a great deal of delight during their first outing in it. Alternatively it could have been the imprint of John's very early experience of Biddy s first Ruby, way back in the early 60s. Whatever, when the chance came to use the Austin for the wedding and later to own, John and Marion promptly took it.</w:t>
      </w:r>
    </w:p>
    <w:p>
      <w:pPr>
        <w:pStyle w:val="Normal"/>
        <w:rPr/>
      </w:pPr>
      <w:r>
        <w:rPr>
          <w:rFonts w:cs="Courier New" w:ascii="Courier New" w:hAnsi="Courier New"/>
          <w:sz w:val="22"/>
          <w:szCs w:val="22"/>
        </w:rPr>
        <w:drawing>
          <wp:inline distT="0" distB="0" distL="0" distR="0">
            <wp:extent cx="5062220" cy="3380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5062220" cy="3380105"/>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John and Marion, now the proud owners of FDH 275, joined the club on the night of the AGM 1992. At that time there were 97 members. John Page, Membership Secretary, advises that since not all members renew either on time or at all, the membership number fluctuates something akin to the British weath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ast month's enjoyable club run out to Lulworth Cove was, they hope, the first of many. As a family we have had all three: Gordon's Pearl, Biddy's Opal and their Ruby, on our own mini Forest Run. Already they have proved themselves to be reliable navigators to us on this year’s Michael Sedgewick and RNLI runs from Beaulieu.</w:t>
      </w:r>
    </w:p>
    <w:p>
      <w:pPr>
        <w:pStyle w:val="Normal"/>
        <w:rPr/>
      </w:pPr>
      <w:r>
        <w:rPr>
          <w:rFonts w:cs="Courier New" w:ascii="Courier New" w:hAnsi="Courier New"/>
          <w:sz w:val="22"/>
          <w:szCs w:val="22"/>
        </w:rPr>
        <w:t>As with all new owners, they are excitedly planning much needed improvements to the Ruby,including a re-spray and rearrangement of the rear springs to reconcile the lopsidedness (if you've followed FDH you'll be nodding your head). Mind-you, all this work has to be slotted in by an already over-committed pair, amongst competitive sailing (John) and team netball (Marion), etc.</w:t>
      </w:r>
    </w:p>
    <w:p>
      <w:pPr>
        <w:pStyle w:val="Normal"/>
        <w:ind w:firstLine="144"/>
        <w:rPr/>
      </w:pPr>
      <w:r>
        <w:rPr>
          <w:rFonts w:cs="Courier New" w:ascii="Courier New" w:hAnsi="Courier New"/>
          <w:sz w:val="22"/>
          <w:szCs w:val="22"/>
        </w:rPr>
        <w:t>Both were immediately impressed by the excellent organization of the club runs and the availability of spares - oh! and by the variety of Club night activities on offer. On the car side, John is appreciating the easy accessibility of the engine and is quite surprised at its comparative simplicity. As to the driving, he finds himself comparing the experience to bicycle riding: about the same speed and similar effect of being half blinded by on-coming cars having much stronger lights. He always checks that the favoured indicators are in fact 'out'; never quite feeling as secure with them as he does with modern dashboard light indicating varie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inally, the have already begun to collect interesting 'Austin 7' stories from total strangers and offer their favourite, somewhat cautionary, ta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used to know an eighteen stone Hospital Matron who owned one of these. She had two hospital porters who cleaned it every week for years. Eventually her increasing size proved too much for the car so she gave it to the porters with her blessing and thanks for all their hard work!'</w:t>
      </w:r>
    </w:p>
    <w:p>
      <w:pPr>
        <w:pStyle w:val="Normal"/>
        <w:rPr>
          <w:rFonts w:ascii="Courier New" w:hAnsi="Courier New" w:cs="Courier New"/>
          <w:sz w:val="22"/>
          <w:szCs w:val="22"/>
        </w:rPr>
      </w:pPr>
      <w:r>
        <w:rPr>
          <w:rFonts w:cs="Courier New" w:ascii="Courier New" w:hAnsi="Courier New"/>
          <w:sz w:val="22"/>
          <w:szCs w:val="22"/>
        </w:rPr>
        <w:t>Happy 1993 and WATCH THE WEIGHT! BB Dec 199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THE AUSTIN SEVEN LIBRARY</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Reading Arthur Cox's account of his day with the Lamberts reminded me that in this time of evil weather, many enthusiasts will be turning to their library rather than reaching for the spanner in the cold garage. When I was working abroad, that was the only way I could maintain my link to the world of Sevens. What material did I have to remind me of the cars we all love, I hear you ask. Well, here are a few of them:</w:t>
      </w:r>
    </w:p>
    <w:p>
      <w:pPr>
        <w:pStyle w:val="Normal"/>
        <w:rPr/>
      </w:pPr>
      <w:r>
        <w:rPr>
          <w:rFonts w:cs="Courier New" w:ascii="Courier New" w:hAnsi="Courier New"/>
          <w:sz w:val="22"/>
          <w:szCs w:val="22"/>
        </w:rPr>
        <w:t>The first book I ever had on Austin's was Bill William's A7 Specials. Much of the early maintenance was done with this in one hand and the spanner in the other. At about the same time, I found a little book called Austin Cars by TBD Service which covered all Austins from 1932 to the Mini. Very helpful but I soon "grew out of it" and needed more technical detail. This was not generally available and it was not till until 1972 when I got hold of a copy of what many regard as the bible of the Austin Sev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yatt's book The Austin Seven - Motor for the Million must be on everyone's book shelf. Now out of print, it contains a few errors and inaccuracies, but it is still the best general book on the mark and the one by which all others are judged. This was the time I joined the A7 movement and discovered the A7CA Magazine. -Peter Relph was the editor and there were many really good articles to pore over. I have been an avid reader ever sin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 main interest, apart from driving Sevens, is their racing history so if I were sent off to the proverbial desert island, I would take my copy of Bill Boddy's History of Brooklands. This is the best £20 you'll ever spend and source of many of the articles I wrote for the Sports Register Newsletter when I ran the group. I was very pleased to find a copy of Roland Hamson's Austin Racing History at one of the early Beaulieu Autojumble. This opened a whole new chapter for and linked the success of the Seven with Sir Herbert's early racing experienc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ose were some of the first books I found. My motoring "library" now consists of some 200 books related to Austin. Many are listed in the back pages of the 750 MC's excellent Companion. However many more are not mentioned so over the next few months, I'll be describing the various books, pamphlets and magazines which might interest the A7 enthusiast. If you have any favourites, let me know. Next month I will cover the standard technical publications and racing history in March.</w:t>
      </w:r>
      <w:r>
        <w:br w:type="page"/>
      </w:r>
    </w:p>
    <w:p>
      <w:pPr>
        <w:pStyle w:val="Normal"/>
        <w:rPr>
          <w:rFonts w:ascii="Courier New" w:hAnsi="Courier New" w:cs="Courier New"/>
          <w:b/>
          <w:b/>
          <w:sz w:val="22"/>
          <w:szCs w:val="22"/>
        </w:rPr>
      </w:pPr>
      <w:r>
        <w:rPr>
          <w:rFonts w:cs="Courier New" w:ascii="Courier New" w:hAnsi="Courier New"/>
          <w:b/>
          <w:sz w:val="22"/>
          <w:szCs w:val="22"/>
        </w:rPr>
        <w:t>TECHNICAL TOPICS (2) - MORE ABOUT WINDSCREEN WIPE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Suction wipers are very reliable but the leather washers do eventually wear out and replacements do not seem to be readily available. You can get leather cup washers of the right diameter but they are too thick and inflexible. It is, however, possible to make the washers. You will need some thin supple leather. I used elbow patches, which are big enough to provide four or five washers each. You may be able to buy some (make sure they are leather not PVC) or you may have some on that old jacket you were about to throw o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smantle the wiper by taking out the valve screw and spring, lifting off the control slide and removing the two screws underneath. The central band and boss at the back can then be taken off and the and the cylinder barrels just pull out of the body. The pistons, with their rack, can then be extracted and the washers inspected. Probably only one will need replacement. Remove by drilling or filing the head off the rivet. Flatten out the leather washer and measure its diameter, then mark and cut out a circle from your leather. Find a nut and bolt to replace the rivet (something like 4BA but it does not matter much). Drill the piston rod and metal washers to suit if necessary and make a hole in the centre of the new leather washer. Reassemble the piston with the leather washer between the metal ones, rough side of the leather facing outwards, flanged washer on the inside facing inward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ut some light oil on the leather washer then push the piston into one of the barrels and work it up and down a few times. Push it to the bottom of the barrel, put a spare finger over the end of the pipe and try to pull the piston out. If you cannot move it until you take your finger off the pipe it is alright and you can reassemble the wiper. If it fails to seal, take it out and about an eighth of an inch off all round, then try again. Repeat as necessary but do remember there is a limit to how far you can go with this. Do not worry about puckers around the edge, they will disappear with use anyway. As long as the piston is impossible to pull out of the barrel when the pipe is closed (and make sure you are keeping the piston square) it is perfect.</w:t>
      </w:r>
    </w:p>
    <w:p>
      <w:pPr>
        <w:pStyle w:val="Normal"/>
        <w:rPr>
          <w:rFonts w:ascii="Courier New" w:hAnsi="Courier New" w:cs="Courier New"/>
          <w:sz w:val="22"/>
          <w:szCs w:val="22"/>
        </w:rPr>
      </w:pPr>
      <w:r>
        <w:rPr>
          <w:rFonts w:cs="Courier New" w:ascii="Courier New" w:hAnsi="Courier New"/>
          <w:sz w:val="22"/>
          <w:szCs w:val="22"/>
        </w:rPr>
        <w:t>Gerald Walk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produced from the Midlands A7 Club magazine who got it from the Cambridge Vintage and Austin 7 Club magazine)</w:t>
      </w:r>
    </w:p>
    <w:p>
      <w:pPr>
        <w:pStyle w:val="Normal"/>
        <w:rPr>
          <w:rFonts w:ascii="Courier New" w:hAnsi="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400800" cy="4416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6400800" cy="4416425"/>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3348" w:leader="none"/>
        </w:tabs>
        <w:ind w:hanging="72"/>
        <w:rPr>
          <w:rFonts w:ascii="Courier New" w:hAnsi="Courier New" w:cs="Courier New"/>
          <w:b/>
          <w:b/>
          <w:sz w:val="22"/>
          <w:szCs w:val="22"/>
        </w:rPr>
      </w:pPr>
      <w:r>
        <w:rPr>
          <w:rFonts w:cs="Courier New" w:ascii="Courier New" w:hAnsi="Courier New"/>
          <w:b/>
          <w:sz w:val="22"/>
          <w:szCs w:val="22"/>
        </w:rPr>
        <w:tab/>
        <w:t>CLUB NOTICE BOARD LOST AT THE CLUB AUCTIO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t the Auction in November, a piece of blue painted aluminium strip about 3/4" wide by 18" long. Last seen near the Auctioneers Table. Perhaps it has been mixed up with one of the lots sold on the night. Would the finder please return it to Dusty Whibley, address inside the front cover, the piece is off his Chum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FOR SA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1927 Chassis sand blasted and in red oxide primer £100. Pair of Scuttle Headlights, one reflector missing otherwise very sound, £100. Late magneto switch panel with socket £45. Bronze updraft carburettors, £45 each. Later cast Ali updraft carburettors £35 each. Chummy petrol tanks - choice of two nearside filler or off-side £55 each. 1929/30 Chummy radiator cowl very sound £85. 1929/30 switch panel £40. Pair Ruby seats in blue, swabs u/s but otherwise sound. Numerous road springs from £7.50 each. Various dynamos and starters from £15. Ruby chassis sandblasted and in primer £60. 3 speed gearboxes (with and without speedo take-off) from £45. Ruby steering wheels £15 each. Misc steering and brake parts. Please phone for details.</w:t>
      </w:r>
    </w:p>
    <w:p>
      <w:pPr>
        <w:pStyle w:val="Normal"/>
        <w:rPr>
          <w:rFonts w:ascii="Courier New" w:hAnsi="Courier New" w:cs="Courier New"/>
          <w:sz w:val="22"/>
          <w:szCs w:val="22"/>
        </w:rPr>
      </w:pPr>
      <w:r>
        <w:rPr>
          <w:rFonts w:cs="Courier New" w:ascii="Courier New" w:hAnsi="Courier New"/>
          <w:sz w:val="22"/>
          <w:szCs w:val="22"/>
        </w:rPr>
        <w:t>VINCE LEEK, Warminster (0985) 216632 anyti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SERVIC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Austin 7 hydraulic brake back plates. New production, finished in black. £80 per set of four. All hydraulic fittings, unions, springs, cam adjusters and brake linings. All new to fit the above back plates. £230 per set.</w:t>
      </w:r>
    </w:p>
    <w:p>
      <w:pPr>
        <w:pStyle w:val="Normal"/>
        <w:rPr>
          <w:rFonts w:ascii="Courier New" w:hAnsi="Courier New" w:cs="Courier New"/>
          <w:sz w:val="22"/>
          <w:szCs w:val="22"/>
        </w:rPr>
      </w:pPr>
      <w:r>
        <w:rPr>
          <w:rFonts w:cs="Courier New" w:ascii="Courier New" w:hAnsi="Courier New"/>
          <w:sz w:val="22"/>
          <w:szCs w:val="22"/>
        </w:rPr>
        <w:t>Vince Leek Warminster (0985) 21663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vin Baggs offers car trimming for the vintage, veteran and classic motoring enthusiast. If you would like to see an example of his work see Arthur Cox. Kevin did the excellent work on Arthur's Burnham. Kevin is available on Bournemouth 57583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ANNOUNCEME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I would like to announce that after a long gestation period of 26 years, and a number of false alarms - not speaking of the cost, Glyn Llewellyn is the proud owner of a 24 x 19 double gar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BARN D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 barn Dance has been arranged at the Pamphill Village Hall near Wimborne on Saturday 27th February 1993 at 7.30 pm. Thee will be a bar, a live band, caller and a supper of either fish and chips or chicken and chips. The cost will be £5:50 per person. Dress is optional and non-</w:t>
        <w:softHyphen/>
        <w:t>members will be welcome. Please complete the slip below and return it to Mervyn before 20th February if you would like to attend.</w:t>
      </w:r>
      <w:r>
        <w:br w:type="page"/>
      </w:r>
    </w:p>
    <w:p>
      <w:pPr>
        <w:pStyle w:val="Normal"/>
        <w:rPr>
          <w:rFonts w:ascii="Courier New" w:hAnsi="Courier New" w:cs="Courier New"/>
          <w:b/>
          <w:b/>
          <w:sz w:val="22"/>
          <w:szCs w:val="22"/>
        </w:rPr>
      </w:pPr>
      <w:r>
        <w:rPr>
          <w:rFonts w:cs="Courier New" w:ascii="Courier New" w:hAnsi="Courier New"/>
          <w:b/>
          <w:sz w:val="22"/>
          <w:szCs w:val="22"/>
        </w:rPr>
        <w:t>CLUB EVENT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JANUARY</w:t>
      </w:r>
    </w:p>
    <w:p>
      <w:pPr>
        <w:pStyle w:val="Normal"/>
        <w:rPr/>
      </w:pPr>
      <w:r>
        <w:rPr>
          <w:rFonts w:cs="Courier New" w:ascii="Courier New" w:hAnsi="Courier New"/>
          <w:sz w:val="22"/>
          <w:szCs w:val="22"/>
        </w:rPr>
        <w:t>Thursday 21 Jan Club Night. All the usual attractions plus Mervyn showing the pictures he took on his cycle ride to Barcelon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4 Jan Club Run. Jackie's January Jaunt. Chairman Cowley will be conducting this excursion starting from the Safeways Car Park, 10.15 for a 10.30 departure. The run will end back at Wimborne after afternoon tea at a special ven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8 Jan Committee Meeting. At the Tyrell's Ford, 8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Saturday 30 Jan</w:t>
        <w:tab/>
        <w:t>Skittles Evening.  Red Lion Inn, Sturminster Marshall, see page 7 for full details and booking form.</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428" w:leader="none"/>
        </w:tabs>
        <w:rPr>
          <w:rFonts w:ascii="Courier New" w:hAnsi="Courier New" w:cs="Courier New"/>
          <w:b/>
          <w:b/>
          <w:sz w:val="22"/>
          <w:szCs w:val="22"/>
        </w:rPr>
      </w:pPr>
      <w:r>
        <w:rPr>
          <w:rFonts w:cs="Courier New" w:ascii="Courier New" w:hAnsi="Courier New"/>
          <w:b/>
          <w:sz w:val="22"/>
          <w:szCs w:val="22"/>
        </w:rPr>
        <w:t>FEBRUARY</w:t>
        <w:tab/>
      </w:r>
    </w:p>
    <w:p>
      <w:pPr>
        <w:pStyle w:val="Normal"/>
        <w:tabs>
          <w:tab w:val="clear" w:pos="720"/>
          <w:tab w:val="left" w:pos="2268" w:leader="none"/>
        </w:tabs>
        <w:rPr/>
      </w:pPr>
      <w:r>
        <w:rPr>
          <w:rFonts w:cs="Courier New" w:ascii="Courier New" w:hAnsi="Courier New"/>
          <w:sz w:val="22"/>
          <w:szCs w:val="22"/>
        </w:rPr>
        <w:t>Thursday 4 Feb</w:t>
        <w:tab/>
        <w:t>Nine til Late. The meeting place this month is the Woolpack at Sopley for the many who like to gather for a noggin and na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18 Feb Club Night. At the Elm Tree as usual, but there will be a guest speaker so try to make the 8 o'clock star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Sunday 21 Feb</w:t>
        <w:tab/>
        <w:t>Club Run. Brian Wilborne has offered to lead this outing so meet at the Safeways Car park at 10.15 for a 10.30 sta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5 Feb Committee Meeting. Venue is the Tyrell's Ford and the start time is 8.30.</w:t>
      </w:r>
    </w:p>
    <w:p>
      <w:pPr>
        <w:pStyle w:val="Normal"/>
        <w:rPr>
          <w:rFonts w:ascii="Courier New" w:hAnsi="Courier New" w:cs="Courier New"/>
          <w:sz w:val="22"/>
          <w:szCs w:val="22"/>
        </w:rPr>
      </w:pPr>
      <w:r>
        <w:rPr>
          <w:rFonts w:cs="Courier New" w:ascii="Courier New" w:hAnsi="Courier New"/>
          <w:sz w:val="22"/>
          <w:szCs w:val="22"/>
        </w:rPr>
        <w:br/>
        <w:t>Saturday 27 Feb Barn Dance. Pamphill Village Hall, Nr Wimborne. See page 7 for details.</w:t>
        <w:b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OTHER EVENTS</w:t>
      </w:r>
    </w:p>
    <w:p>
      <w:pPr>
        <w:pStyle w:val="Normal"/>
        <w:tabs>
          <w:tab w:val="clear" w:pos="720"/>
          <w:tab w:val="left" w:pos="2232" w:leader="none"/>
        </w:tabs>
        <w:rPr/>
      </w:pPr>
      <w:r>
        <w:rPr>
          <w:rFonts w:cs="Courier New" w:ascii="Courier New" w:hAnsi="Courier New"/>
          <w:sz w:val="22"/>
          <w:szCs w:val="22"/>
        </w:rPr>
        <w:t>Sunday 28 Feb</w:t>
        <w:tab/>
        <w:t>VSCC Exmoor Trial. Anyone interested in spectating or marshalling, please ring Miles.</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9:00Z</dcterms:created>
  <dc:creator>David Whetton</dc:creator>
  <dc:description/>
  <cp:keywords/>
  <dc:language>en-US</dc:language>
  <cp:lastModifiedBy>David Whetton</cp:lastModifiedBy>
  <dcterms:modified xsi:type="dcterms:W3CDTF">2021-03-10T11:29:00Z</dcterms:modified>
  <cp:revision>2</cp:revision>
  <dc:subject/>
  <dc:title/>
</cp:coreProperties>
</file>