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315200" cy="987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15200" cy="987933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1" distT="0" distB="0" distL="114935" distR="114935" simplePos="0" locked="0" layoutInCell="0" allowOverlap="1" relativeHeight="2">
            <wp:simplePos x="0" y="0"/>
            <wp:positionH relativeFrom="column">
              <wp:align>center</wp:align>
            </wp:positionH>
            <wp:positionV relativeFrom="paragraph">
              <wp:posOffset>-234315</wp:posOffset>
            </wp:positionV>
            <wp:extent cx="6868795" cy="10313670"/>
            <wp:effectExtent l="0" t="0" r="0" b="0"/>
            <wp:wrapTight wrapText="bothSides">
              <wp:wrapPolygon edited="0">
                <wp:start x="-29" y="0"/>
                <wp:lineTo x="-29" y="182702"/>
                <wp:lineTo x="183092" y="182702"/>
                <wp:lineTo x="183092"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68795" cy="1031367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064" w:leader="none"/>
        </w:tabs>
        <w:rPr>
          <w:rFonts w:ascii="Courier New" w:hAnsi="Courier New" w:cs="Courier New"/>
          <w:sz w:val="22"/>
          <w:szCs w:val="22"/>
        </w:rPr>
      </w:pPr>
      <w:r>
        <w:rPr>
          <w:rFonts w:cs="Courier New" w:ascii="Courier New" w:hAnsi="Courier New"/>
          <w:sz w:val="22"/>
          <w:szCs w:val="22"/>
        </w:rPr>
        <w:t>EDITORIAL</w:t>
        <w:tab/>
        <w:t>February 19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you will discover within, the attractive wiggle that my petrol tank had developed was because one supporting bracket was no longer properly attached to the car floor. Copper piping does not take to being wiggled by the tank, particularly when it is firmly attached to the floor, a foot or two away. Thanks to the 'mobile mechanics' who gleefully soon had me out of trouble - the Munstanooneys. I hope they'll be equally impressed when they see the Ed.'s new D.I.Y. bracke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month we have various items of news, two Run reports, the first outside events dates I have received, Biddy's latest effort and the usual DA7C di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month's Club Meeting takes the form of another Frampton Master Quiz. Should be g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e you there, Joh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ECRETARIA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at an excellent turn out for January Club Night! From the feedback I got afterwards I think most people thought Phil's engine overhaul talk was most informative, indeed I think half the Club went home and rodded through their oil jets. Some of the ladies of course were not so keen, never mind, next month is Quiz Night, they'll probably show us all up th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lub Run was as well attended as ever and somewhat eventfu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oor John Weaver came to a grinding halt some four miles from the lunch stop with a lack of petrol; he assured us he had some in his tank, which he did! Anyway the quickest thing to do was to hitch him (the car I mean) up behind 'Munwellyn' Ruby - which is still for sale by the way, and tow him in. Bearing in mind his car is booked in because of poor brakes I was a little concerned, but we made it, almost for opening time. Petrol pump off and stripped, then Hawk-eye noticed the petrol pipe had sheared in two just by the tank. No wonder no fuel was coming through! The moral of the story is keep your petrol tank bolted firmly to the floo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y Special is progressing. The running chassis, less engine, is now restored and I have just started extending the chassis to take the body, which is next on the horizon. I still haven't found a suitable screen - any off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e you Club Nigh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7236" w:leader="none"/>
        </w:tabs>
        <w:rPr>
          <w:rFonts w:ascii="Courier New" w:hAnsi="Courier New" w:cs="Courier New"/>
          <w:sz w:val="22"/>
          <w:szCs w:val="22"/>
        </w:rPr>
      </w:pPr>
      <w:r>
        <w:rPr>
          <w:rFonts w:cs="Courier New" w:ascii="Courier New" w:hAnsi="Courier New"/>
          <w:sz w:val="22"/>
          <w:szCs w:val="22"/>
        </w:rPr>
        <w:t>Gary</w:t>
      </w:r>
      <w:r>
        <w:br w:type="page"/>
      </w:r>
    </w:p>
    <w:p>
      <w:pPr>
        <w:pStyle w:val="Normal"/>
        <w:tabs>
          <w:tab w:val="clear" w:pos="720"/>
          <w:tab w:val="left" w:pos="7236"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733425" cy="7143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6" r="-16" b="-16"/>
                    <a:stretch>
                      <a:fillRect/>
                    </a:stretch>
                  </pic:blipFill>
                  <pic:spPr bwMode="auto">
                    <a:xfrm>
                      <a:off x="0" y="0"/>
                      <a:ext cx="7334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0220</wp:posOffset>
            </wp:positionH>
            <wp:positionV relativeFrom="paragraph">
              <wp:posOffset>107315</wp:posOffset>
            </wp:positionV>
            <wp:extent cx="857250" cy="638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857250" cy="6381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u w:val="single"/>
        </w:rPr>
      </w:pPr>
      <w:r>
        <w:rPr>
          <w:rFonts w:cs="Courier New" w:ascii="Courier New" w:hAnsi="Courier New"/>
          <w:sz w:val="22"/>
          <w:szCs w:val="22"/>
          <w:u w:val="single"/>
        </w:rPr>
        <w:t>The Austin Seven New Years Day Treasure Hunt</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pPr>
      <w:r>
        <w:rPr>
          <w:rFonts w:cs="Courier New" w:ascii="Courier New" w:hAnsi="Courier New"/>
          <w:sz w:val="22"/>
          <w:szCs w:val="22"/>
        </w:rPr>
        <w:t>I arrived at the Cat and Fiddle at about 10.30 to find that the club had already started to gather for the first run of the year. The weather was very mild although after waiting for the run to start, we did find the wind across the open car park to be a little keen. The turn out was better than expected with more than twenty five cars in attendance including a Triumph Herald Convertible, an Austin Big Seven and two Morris Eights as well as numerous Austin Sevens.</w:t>
      </w:r>
    </w:p>
    <w:p>
      <w:pPr>
        <w:pStyle w:val="Normal"/>
        <w:rPr/>
      </w:pPr>
      <w:r>
        <w:rPr>
          <w:rFonts w:cs="Courier New" w:ascii="Courier New" w:hAnsi="Courier New"/>
          <w:sz w:val="22"/>
          <w:szCs w:val="22"/>
        </w:rPr>
        <w:t>After a look at the cars and a chat, I collected my instructions for the Treasure Hunt from Pat and Glyn, found Gary, who was my chauffeur for the day, and set off at 10.50 for treasure. My own Austin Seven far from joining the ranks of road going cars.</w:t>
      </w:r>
    </w:p>
    <w:p>
      <w:pPr>
        <w:pStyle w:val="Normal"/>
        <w:rPr/>
      </w:pPr>
      <w:r>
        <w:rPr>
          <w:rFonts w:cs="Courier New" w:ascii="Courier New" w:hAnsi="Courier New"/>
          <w:sz w:val="22"/>
          <w:szCs w:val="22"/>
        </w:rPr>
        <w:t>The instructions were easy to follow but the questions proved a little more difficult. It was suggested that we were not old enough to know some of the answers but I suspect it might have had something to do with the night before being old years nigh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run itself took us through pleasant countryside and down some roads I did not know existed although I was never far from where I live. I have to say that this is the first time I have ever been on a club run that did not include water in it which for Glyn surprised me. It did end up outside a Pub though. We arrived at the Three Bells in Hordle for lunch. It was at this point that Glyn remembered to ask me to write-up the event so I must apologize on his behalf if this write up is lacking in detail.</w:t>
      </w:r>
    </w:p>
    <w:p>
      <w:pPr>
        <w:pStyle w:val="Normal"/>
        <w:rPr/>
      </w:pPr>
      <w:r>
        <w:rPr>
          <w:rFonts w:cs="Courier New" w:ascii="Courier New" w:hAnsi="Courier New"/>
          <w:sz w:val="22"/>
          <w:szCs w:val="22"/>
        </w:rPr>
        <w:t>The treasure hunt was won by Brian and Jill Toalster with 13 points out of a possible 15 closely followed by George and Joy Moony with 12</w:t>
      </w:r>
      <w:r>
        <w:rPr>
          <w:rFonts w:cs="Courier New" w:ascii="Courier New" w:hAnsi="Courier New"/>
          <w:sz w:val="22"/>
          <w:szCs w:val="22"/>
          <w:vertAlign w:val="superscript"/>
        </w:rPr>
        <w:t>3</w:t>
      </w:r>
      <w:r>
        <w:rPr>
          <w:rFonts w:cs="Courier New" w:ascii="Courier New" w:hAnsi="Courier New"/>
          <w:sz w:val="22"/>
          <w:szCs w:val="22"/>
        </w:rPr>
        <w:t>/</w:t>
      </w:r>
      <w:r>
        <w:rPr>
          <w:rFonts w:cs="Courier New" w:ascii="Courier New" w:hAnsi="Courier New"/>
          <w:sz w:val="22"/>
          <w:szCs w:val="22"/>
          <w:vertAlign w:val="subscript"/>
        </w:rPr>
        <w:t>4</w:t>
      </w:r>
      <w:r>
        <w:rPr>
          <w:rFonts w:cs="Courier New" w:ascii="Courier New" w:hAnsi="Courier New"/>
          <w:sz w:val="22"/>
          <w:szCs w:val="22"/>
        </w:rPr>
        <w:t xml:space="preserve"> points. The 1/4 point was deducted for adding the letter 's' to one of his answers.</w:t>
      </w:r>
    </w:p>
    <w:p>
      <w:pPr>
        <w:pStyle w:val="Normal"/>
        <w:rPr/>
      </w:pPr>
      <w:r>
        <w:rPr>
          <w:rFonts w:cs="Courier New" w:ascii="Courier New" w:hAnsi="Courier New"/>
          <w:sz w:val="22"/>
          <w:szCs w:val="22"/>
        </w:rPr>
        <w:t>I would like to thank Pat and Glyn for organising a very enjoyable day out and to Barry for the loan of his front seat.</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B A Clapperton (Bria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2524125"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2524125" cy="571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few further examples of students' misunderstandings of history from 'A History of the World' by Richard Lederer</w:t>
      </w:r>
    </w:p>
    <w:p>
      <w:pPr>
        <w:pStyle w:val="Normal"/>
        <w:ind w:left="720" w:hanging="0"/>
        <w:rPr>
          <w:rFonts w:ascii="Courier New" w:hAnsi="Courier New" w:cs="Courier New"/>
          <w:sz w:val="22"/>
          <w:szCs w:val="22"/>
        </w:rPr>
      </w:pPr>
      <w:r>
        <w:rPr>
          <w:rFonts w:cs="Courier New" w:ascii="Courier New" w:hAnsi="Courier New"/>
          <w:sz w:val="22"/>
          <w:szCs w:val="22"/>
        </w:rPr>
        <w:t>..science</w:t>
      </w:r>
    </w:p>
    <w:p>
      <w:pPr>
        <w:pStyle w:val="Normal"/>
        <w:ind w:left="720" w:hanging="0"/>
        <w:rPr>
          <w:rFonts w:ascii="Courier New" w:hAnsi="Courier New" w:cs="Courier New"/>
          <w:sz w:val="22"/>
          <w:szCs w:val="22"/>
        </w:rPr>
      </w:pPr>
      <w:r>
        <w:rPr>
          <w:rFonts w:cs="Courier New" w:ascii="Courier New" w:hAnsi="Courier New"/>
          <w:sz w:val="22"/>
          <w:szCs w:val="22"/>
        </w:rPr>
        <w:t>Gravity was invented by Isaac Walton. It is chiefly noticeable in the Autumn, when the apples are falling off the trees.</w:t>
      </w:r>
    </w:p>
    <w:p>
      <w:pPr>
        <w:pStyle w:val="Normal"/>
        <w:ind w:left="720" w:hanging="0"/>
        <w:rPr/>
      </w:pPr>
      <w:r>
        <w:rPr>
          <w:rFonts w:cs="Courier New" w:ascii="Courier New" w:hAnsi="Courier New"/>
          <w:sz w:val="22"/>
          <w:szCs w:val="22"/>
        </w:rPr>
        <w:t>Samuel Morse invented a code of telepathy, Louis Pasteur invented a cure for rabbis and madman Curie discovered radium.</w:t>
      </w:r>
    </w:p>
    <w:p>
      <w:pPr>
        <w:pStyle w:val="Normal"/>
        <w:ind w:left="720" w:hanging="0"/>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usic</w:t>
      </w:r>
    </w:p>
    <w:p>
      <w:pPr>
        <w:pStyle w:val="Normal"/>
        <w:ind w:left="720" w:hanging="0"/>
        <w:rPr>
          <w:rFonts w:ascii="Courier New" w:hAnsi="Courier New" w:cs="Courier New"/>
          <w:sz w:val="22"/>
          <w:szCs w:val="22"/>
        </w:rPr>
      </w:pPr>
      <w:r>
        <w:rPr>
          <w:rFonts w:cs="Courier New" w:ascii="Courier New" w:hAnsi="Courier New"/>
          <w:sz w:val="22"/>
          <w:szCs w:val="22"/>
        </w:rPr>
        <w:t>Bach was the most famous composer in the world, and so was Handel. Handel was half German, half Italian, and half English. He was very large. Bach died from 1750 to the present. Beethoven wrote music even though he was deaf. He was so deaf he wrote loud music.</w:t>
      </w:r>
      <w:r>
        <w:br w:type="page"/>
      </w:r>
    </w:p>
    <w:p>
      <w:pPr>
        <w:pStyle w:val="Normal"/>
        <w:ind w:left="720" w:hanging="0"/>
        <w:rPr/>
      </w:pPr>
      <w:r>
        <w:rPr>
          <w:rFonts w:cs="Courier New" w:ascii="Courier New" w:hAnsi="Courier New"/>
          <w:sz w:val="22"/>
          <w:szCs w:val="22"/>
        </w:rPr>
        <w:t>The Woodfords Run</w:t>
        <w:tab/>
        <w:tab/>
        <w:t>Sunday, 19th Januar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was a bit late in the day when I was informed by Paul, our leader, that I had been volunteered by persons unknown to do the write-up for his R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was a fine and mild day for January, Roger Nunn confirming this by travelling with the hood down on his Special. About fifteen cars left Ringwood and travelled along some quiet lanes through Alderholt and Martin. When we reached Wilton, John's car came to a sudden halt with a fuel problem and had to be towed the final mile or so to the pub by Gary. It was decided that the repairs would best be carried out after dinner to avoid the awful combination of petrol and Best Bitter. Then we happily followed Mike and Sue down a one-way street and found ourselves in a car park - but we all finally made it to the Wheatsheaf Inn at Woodfor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fter dinner, some went straight home, but eleven of us hardier members went into Salisbury for a walk round. On visiting the Cathedral, Paul got to within a handshake of a free guided tour by the Bishop himself, who was welcoming foreign visitors from the Far East. We had a quick look round the Cathedral and then made our way to a cafe in the town for a welcome cup of coffee to warm us up before the journey h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Many thanks to Paul for organising an enjoyable day. </w:t>
      </w:r>
    </w:p>
    <w:p>
      <w:pPr>
        <w:pStyle w:val="Normal"/>
        <w:jc w:val="right"/>
        <w:rPr>
          <w:rFonts w:ascii="Courier New" w:hAnsi="Courier New" w:cs="Courier New"/>
          <w:sz w:val="22"/>
          <w:szCs w:val="22"/>
        </w:rPr>
      </w:pPr>
      <w:r>
        <w:rPr>
          <w:rFonts w:cs="Courier New" w:ascii="Courier New" w:hAnsi="Courier New"/>
          <w:sz w:val="22"/>
          <w:szCs w:val="22"/>
        </w:rPr>
        <w:t>Cynthia.</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you will know we have an American Club Member, Peter Masson, who lives in Florida. Bernard has often wished that he could let Peter have one of our metal club badges (those made from old crankcases), but the cost of carriage has always put him off. However, a badge has been delivered personally to the Massons by the 'Munwellyns International Courier Service'. Yes, Glyn and Pat, on holiday in Florida, delivered a badge to Peter's home. How about that, fans? I haven't seen Glyn and Pat yet to discover what distance they had to ride the ranges, but whatever it was, well done the Llewellyns. This is true A7 devo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7 Insurance: Those Club Members, probably the majority, who are insured with Boncaster (Beacon as was) may like to know that the Managing Director of Boncaster Limited, Mr. A J Mitchell, will be attending the next meeting of the Austin Seven Association. Two DA7C Committee Members will be attending that meeting and will be glad to put forward any queries regarding A7 insurance that Members may have. Let Bernard, Gary or Phil know if you have a query of any ki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OT NEWS from Phil, our Spares Secretary. Club spares now have availab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All size pistons and rings. Miscellaneous rings. All exhaust components.</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ARGARET SEYMOUR is the lady to see on Club Night for your DA7C sweatshirts, tee-shirts, polo shirts and ties. Margaret does an excellent job and the clothes are still sensibly priced and of good quality. Choose your colour and size. If it's not in stock, Margaret will order it.</w:t>
      </w:r>
      <w:r>
        <w:br w:type="page"/>
      </w:r>
    </w:p>
    <w:p>
      <w:pPr>
        <w:pStyle w:val="Normal"/>
        <w:rPr>
          <w:rFonts w:ascii="Courier New" w:hAnsi="Courier New" w:cs="Courier New"/>
          <w:sz w:val="22"/>
          <w:szCs w:val="22"/>
        </w:rPr>
      </w:pPr>
      <w:r>
        <w:rPr>
          <w:rFonts w:cs="Courier New" w:ascii="Courier New" w:hAnsi="Courier New"/>
          <w:sz w:val="22"/>
          <w:szCs w:val="22"/>
        </w:rPr>
        <w:t xml:space="preserve">AUSTIN 7 BEGINNINGS 17 - A story of Austin folk.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ill and Norma Quayle.</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904" w:leader="none"/>
          <w:tab w:val="left" w:pos="8244" w:leader="none"/>
          <w:tab w:val="left" w:pos="8856" w:leader="none"/>
        </w:tabs>
        <w:rPr/>
      </w:pPr>
      <w:r>
        <w:rPr>
          <w:rFonts w:cs="Courier New" w:ascii="Courier New" w:hAnsi="Courier New"/>
          <w:sz w:val="22"/>
          <w:szCs w:val="22"/>
        </w:rPr>
        <w:t>Forty years the proud owner of Nippy BMP 142 ... any advance on Bill's rightfully proud ownership?</w:t>
      </w:r>
    </w:p>
    <w:p>
      <w:pPr>
        <w:pStyle w:val="Normal"/>
        <w:rPr/>
      </w:pPr>
      <w:r>
        <w:rPr>
          <w:rFonts w:cs="Courier New" w:ascii="Courier New" w:hAnsi="Courier New"/>
          <w:sz w:val="22"/>
          <w:szCs w:val="22"/>
        </w:rPr>
        <w:t>In getting it, Bill could have been said to have re-coined the famous saying “If you want to get ahead, get a hat!” In Bill's case, he would say 'lf you want to get a Nippy, get a brother!'</w:t>
      </w:r>
    </w:p>
    <w:p>
      <w:pPr>
        <w:pStyle w:val="Normal"/>
        <w:tabs>
          <w:tab w:val="clear" w:pos="720"/>
          <w:tab w:val="left" w:pos="7092" w:leader="none"/>
        </w:tabs>
        <w:rPr/>
      </w:pPr>
      <w:r>
        <w:rPr>
          <w:rFonts w:cs="Courier New" w:ascii="Courier New" w:hAnsi="Courier New"/>
          <w:sz w:val="22"/>
          <w:szCs w:val="22"/>
        </w:rPr>
        <w:t>Not just any brother; BUT one such as TOM, a knowledgeable Bentley man and Bill's mentor in all things mechanical. It was to him that Bill turned when moving from the city to a Maidstone office with a 'heavy-on-petrol’ 1939 Wolseley (the original EKH 113). This prompted the requirement of 'a sporty little number'. Bill was persuaded to part with £210 in February 1952 for the expensive purchase of his Nippy. (Sounds little now but would then have been the down deposit on a brand new house or have bought a country cottage. All things are relevant, as they say.)</w:t>
      </w:r>
    </w:p>
    <w:p>
      <w:pPr>
        <w:pStyle w:val="Normal"/>
        <w:rPr>
          <w:rFonts w:ascii="Courier New" w:hAnsi="Courier New" w:cs="Courier New"/>
          <w:sz w:val="22"/>
          <w:szCs w:val="22"/>
        </w:rPr>
      </w:pPr>
      <w:r>
        <w:rPr>
          <w:rFonts w:cs="Courier New" w:ascii="Courier New" w:hAnsi="Courier New"/>
          <w:sz w:val="22"/>
          <w:szCs w:val="22"/>
        </w:rPr>
        <w:t>One only has to glance at Nippy to know that she has been lovingly cared for. Norma will tell you how Bill religiously 'leathers' Nippy down before dust-covering and garaging.</w:t>
      </w:r>
    </w:p>
    <w:p>
      <w:pPr>
        <w:pStyle w:val="Normal"/>
        <w:rPr/>
      </w:pPr>
      <w:r>
        <w:rPr>
          <w:rFonts w:cs="Courier New" w:ascii="Courier New" w:hAnsi="Courier New"/>
          <w:sz w:val="22"/>
          <w:szCs w:val="22"/>
        </w:rPr>
        <w:t>The first engine and chassis overhaul was done in Devon by Tom's friend, who also produced the new hood and screens. Nippy was lorried down, driven back in convoy by Bill and Norma. Then of course our very own Glyn and Gary have lovingly cared and helped to bring Nippy up to the 'best order since bought'!</w:t>
      </w:r>
    </w:p>
    <w:p>
      <w:pPr>
        <w:pStyle w:val="Normal"/>
        <w:rPr/>
      </w:pPr>
      <w:r>
        <w:rPr>
          <w:rFonts w:cs="Courier New" w:ascii="Courier New" w:hAnsi="Courier New"/>
          <w:sz w:val="22"/>
          <w:szCs w:val="22"/>
        </w:rPr>
        <w:t>They're thanked by Bill every time she successfully starts ON THE HANDLE! 'That shows my age almost as much as do my poor old bones on the hard, cold garage floor,' laughs Bil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ill and Norma's Joining the club, like so many of us was, by chance. He happened on another NIPPY in a Portsmouth car park; the owner was able there and then to give him Bernard Cowley's phone number and hey presto! our dear Bill and Norma have been happy, faithful members and friends to us all ever since, always very grateful for the expertise, spare parts and happy family gatherings so readily available to them.</w:t>
      </w:r>
    </w:p>
    <w:p>
      <w:pPr>
        <w:pStyle w:val="Normal"/>
        <w:rPr>
          <w:rFonts w:ascii="Courier New" w:hAnsi="Courier New" w:cs="Courier New"/>
          <w:sz w:val="22"/>
          <w:szCs w:val="22"/>
        </w:rPr>
      </w:pPr>
      <w:r>
        <w:rPr>
          <w:rFonts w:cs="Courier New" w:ascii="Courier New" w:hAnsi="Courier New"/>
          <w:sz w:val="22"/>
          <w:szCs w:val="22"/>
        </w:rPr>
        <w:t>1982 was their first Rally (up to Longbridge) where they got to know many people; and (see last months 'story'), were the incredibly patient companions to Biddy and Gordon on this long journe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efore joining THE CLUB, Nippy was used daily for many years with 'hood down' enabling Bill to achieve another life long ambition of arriving at the office in a 'flat `at!' (Lawrence eat your heart out!) In fact 'Hood Down', with pet dogs alongside, was 'de rigeur' for Bill; whether to the office, Goodwood, Twickenham, holidays or whatever. Mind you anyone stupid enough to ask why the hood wasn't up got the breath-taking answer of: 'We're members of the CENTICELESTRIALIST RELIGIOUS CULT and therefore not permitted to have any cover between our head and the Heavens above'.</w:t>
      </w:r>
    </w:p>
    <w:p>
      <w:pPr>
        <w:pStyle w:val="Normal"/>
        <w:rPr/>
      </w:pPr>
      <w:r>
        <w:rPr>
          <w:rFonts w:cs="Courier New" w:ascii="Courier New" w:hAnsi="Courier New"/>
          <w:sz w:val="22"/>
          <w:szCs w:val="22"/>
        </w:rPr>
        <w:t>Needless to say Bill could fill a book with outstanding memories of being soaked in thunder and lightning and rain, sliding madly on icy roads, coping with fog with screen up, sausage-sizzling in the hot sun, being attacked by an ungrateful injured swan during its five mile mercy dash on the passenger seat en route to the R.S.P.C.A, etc. et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WANNING AROUND'- Bill, EH! What old bo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a well, in Bill's immortal phrase, 'Enjoy yourself and keep taking the tablets'. B.B. Jan. 19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S: If there's a Nippy out there for £210. I'm top of the list!</w:t>
      </w:r>
    </w:p>
    <w:p>
      <w:pPr>
        <w:pStyle w:val="Normal"/>
        <w:rPr>
          <w:rFonts w:ascii="Courier New" w:hAnsi="Courier New" w:cs="Courier New"/>
          <w:sz w:val="22"/>
          <w:szCs w:val="22"/>
        </w:rPr>
      </w:pPr>
      <w:r>
        <w:rPr>
          <w:rFonts w:cs="Courier New" w:ascii="Courier New" w:hAnsi="Courier New"/>
          <w:sz w:val="22"/>
          <w:szCs w:val="22"/>
        </w:rPr>
        <w:t>A TIMELY WARNING on workshop safety appeared in a recent copy of 'Autoclassic'. Roger Ballard passed this to u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caps/>
          <w:sz w:val="22"/>
          <w:szCs w:val="22"/>
        </w:rPr>
      </w:pPr>
      <w:r>
        <w:rPr>
          <w:rFonts w:cs="Courier New" w:ascii="Courier New" w:hAnsi="Courier New"/>
          <w:caps/>
          <w:sz w:val="22"/>
          <w:szCs w:val="22"/>
        </w:rPr>
        <w:t>Wise up in the workshop</w:t>
      </w:r>
    </w:p>
    <w:p>
      <w:pPr>
        <w:pStyle w:val="Normal"/>
        <w:jc w:val="center"/>
        <w:rPr/>
      </w:pPr>
      <w:r>
        <w:rPr>
          <w:rFonts w:cs="Courier New" w:ascii="Courier New" w:hAnsi="Courier New"/>
          <w:sz w:val="22"/>
          <w:szCs w:val="22"/>
        </w:rPr>
        <w:t>by CHRIS HORTON</w:t>
      </w:r>
    </w:p>
    <w:p>
      <w:pPr>
        <w:pStyle w:val="Normal"/>
        <w:rPr>
          <w:rFonts w:ascii="Courier New" w:hAnsi="Courier New" w:cs="Courier New"/>
          <w:sz w:val="22"/>
          <w:szCs w:val="22"/>
        </w:rPr>
      </w:pPr>
      <w:r>
        <w:rPr>
          <w:rFonts w:cs="Courier New" w:ascii="Courier New" w:hAnsi="Courier New"/>
          <w:sz w:val="22"/>
          <w:szCs w:val="22"/>
        </w:rPr>
        <w:t>On average, just over 20 DIY enthu</w:t>
        <w:softHyphen/>
        <w:t>siasts a year are killed while work</w:t>
        <w:softHyphen/>
        <w:t>ing on their cars. AutoClassic takes a look at why the accidents happen and how they can be prevented.</w:t>
      </w:r>
    </w:p>
    <w:p>
      <w:pPr>
        <w:pStyle w:val="Normal"/>
        <w:rPr/>
      </w:pPr>
      <w:r>
        <w:rPr>
          <w:rFonts w:cs="Courier New" w:ascii="Courier New" w:hAnsi="Courier New"/>
          <w:sz w:val="22"/>
          <w:szCs w:val="22"/>
        </w:rPr>
        <w:t>RoSPA - the Royal Society for the Prevention of Acci</w:t>
        <w:softHyphen/>
        <w:t>dents - is treating the deaths so seriously that its current hard-hitting campaign is aim</w:t>
        <w:softHyphen/>
        <w:t>ed specifically at improving lamentably low safety stan</w:t>
        <w:softHyphen/>
        <w:t>dards in the home workshop.</w:t>
      </w:r>
    </w:p>
    <w:p>
      <w:pPr>
        <w:pStyle w:val="Normal"/>
        <w:rPr>
          <w:rFonts w:ascii="Courier New" w:hAnsi="Courier New" w:cs="Courier New"/>
          <w:sz w:val="22"/>
          <w:szCs w:val="22"/>
        </w:rPr>
      </w:pPr>
      <w:r>
        <w:rPr>
          <w:rFonts w:cs="Courier New" w:ascii="Courier New" w:hAnsi="Courier New"/>
          <w:sz w:val="22"/>
          <w:szCs w:val="22"/>
        </w:rPr>
        <w:t>Nearly all these fatalities, says RoSPA's Danny Daniels, are the result of the incorrect use of jacks, wheel ramps or axle stands which result in the car falling on and crushing the hapless victi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ffocation: In some cases he or she will be extremely lucky to escape with nothing more than broken ribs, severe bruising and probably shock. But more often than not the victim is asphyxiated - the weight of the car on the chest prevents breathing as effect</w:t>
        <w:softHyphen/>
        <w:t>ively as a noose round the neck - or crushed to death.</w:t>
      </w:r>
    </w:p>
    <w:p>
      <w:pPr>
        <w:pStyle w:val="Normal"/>
        <w:rPr/>
      </w:pPr>
      <w:r>
        <w:rPr>
          <w:rFonts w:cs="Courier New" w:ascii="Courier New" w:hAnsi="Courier New"/>
          <w:sz w:val="22"/>
          <w:szCs w:val="22"/>
        </w:rPr>
        <w:t>Only a few weeks ago, Derek Millward of the Triumph 2000/2500/2.5 Register, said to be an absolute stickler for safety, was killed instantly in a freak accident when the car he was position</w:t>
        <w:softHyphen/>
        <w:t>ing on wheel ramps - felt by many to be one of the safest ways to lift a car - rolled down onto him.</w:t>
      </w:r>
    </w:p>
    <w:p>
      <w:pPr>
        <w:pStyle w:val="Normal"/>
        <w:rPr>
          <w:rFonts w:ascii="Courier New" w:hAnsi="Courier New" w:cs="Courier New"/>
          <w:sz w:val="22"/>
          <w:szCs w:val="22"/>
        </w:rPr>
      </w:pPr>
      <w:r>
        <w:rPr>
          <w:rFonts w:cs="Courier New" w:ascii="Courier New" w:hAnsi="Courier New"/>
          <w:sz w:val="22"/>
          <w:szCs w:val="22"/>
        </w:rPr>
        <w:t>Only marginally less horri</w:t>
        <w:softHyphen/>
        <w:t>fying are the 20,000 other cases a year which result in varying degrees of personal injur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urns, deep cuts which require stitches, loss of fin</w:t>
        <w:softHyphen/>
        <w:t>gers or entire hands, eye injuries, slipped discs and even acute poisoning are an increasingly common sight in hospital casualty units. And it's possible the figures could be as high as 40,000 a year when cuts, bruises and burns which aren't treated profes</w:t>
        <w:softHyphen/>
        <w:t>sionally are taken into ac</w:t>
        <w:softHyphen/>
        <w:t>count.</w:t>
      </w:r>
    </w:p>
    <w:p>
      <w:pPr>
        <w:pStyle w:val="Normal"/>
        <w:rPr/>
      </w:pPr>
      <w:r>
        <w:rPr>
          <w:rFonts w:cs="Courier New" w:ascii="Courier New" w:hAnsi="Courier New"/>
          <w:sz w:val="22"/>
          <w:szCs w:val="22"/>
        </w:rPr>
        <w:t>Harder to quantify but no less significant are the inju</w:t>
        <w:softHyphen/>
        <w:t>ries which result from road traffic accidents caused by faulty parts or, more often, poor workmanship.</w:t>
      </w:r>
    </w:p>
    <w:p>
      <w:pPr>
        <w:pStyle w:val="Normal"/>
        <w:rPr/>
      </w:pPr>
      <w:r>
        <w:rPr>
          <w:rFonts w:cs="Courier New" w:ascii="Courier New" w:hAnsi="Courier New"/>
          <w:sz w:val="22"/>
          <w:szCs w:val="22"/>
        </w:rPr>
        <w:t>RoSPA's Danny Daniels said! "It's vital that people don't over-estimate their abi</w:t>
        <w:softHyphen/>
        <w:t>lities or skill, and we strongly urge all mechanics and re</w:t>
        <w:softHyphen/>
        <w:t>storers, part-timers or pro</w:t>
        <w:softHyphen/>
        <w:t>fessionals alike, to seek ad</w:t>
        <w:softHyphen/>
        <w:t>vice if they are unsure about any aspect of the task in hand.</w:t>
      </w:r>
    </w:p>
    <w:p>
      <w:pPr>
        <w:pStyle w:val="Normal"/>
        <w:rPr>
          <w:rFonts w:ascii="Courier New" w:hAnsi="Courier New" w:cs="Courier New"/>
          <w:sz w:val="22"/>
          <w:szCs w:val="22"/>
        </w:rPr>
      </w:pPr>
      <w:r>
        <w:rPr>
          <w:rFonts w:cs="Courier New" w:ascii="Courier New" w:hAnsi="Courier New"/>
          <w:sz w:val="22"/>
          <w:szCs w:val="22"/>
        </w:rPr>
        <w:t>"Not only will they be helping themselves but, and this is just as important, they will also be protecting other road users."</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ake sure you are well prepared. Read the manual before you start the job, not halfway through it, and make sure you have all the tools and equipment you'll need.</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Get yourself kitted out with the appropriate protect</w:t>
        <w:softHyphen/>
        <w:t>ive clothing. Well-fitting overalls and a stout pair of shoes with steel toe-caps - not trainers - are an essen</w:t>
        <w:softHyphen/>
        <w:t>tial first step, followed by goggles, ear defenders and particle masks as required. Don't forget barrier cream for your hands, and tie back your hair if it's very long.</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ever, never, rely on a jack alone to support the weight of a car. It must be backed up with a strong pair of axle stands, firmly placed on level ground. If that ground is soft, stand them on thick pieces of plywood to prevent them digging in and possibly tipping over. As an added precaution, stack some spare wheels and tyres under the car.</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ever smoke or have any naked flames near your car. Beware of sparks caused by grinding or metal-to-metal contact, and also the flam</w:t>
        <w:softHyphen/>
        <w:t>mable fumes given off by many adhesives, cleaning materials and paints. Be par</w:t>
        <w:softHyphen/>
        <w:t>ticularly careful when you work on the fuel system and remember that even the bat</w:t>
        <w:softHyphen/>
        <w:t>tery can give off highly explo</w:t>
        <w:softHyphen/>
        <w:t>sive hydrogen gas, particu</w:t>
        <w:softHyphen/>
        <w:t>larly when it's on charge.  Always have a good fire ex</w:t>
        <w:softHyphen/>
        <w:t>tinguisher to hand.</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Your car may have only a 12-volt electric system, but it can still represent a very significant electrical hazard. Always disconnect the bat</w:t>
        <w:softHyphen/>
        <w:t>tery before you start any major work anywhere on the vehicle. Make sure you don't trap a mains cable in the door - this can make the whole body live - and don't use electrical tools in wet or even damp conditions. Always use an RCD (residual current de</w:t>
        <w:softHyphen/>
        <w:t>vice) plugged into the mains to protect yourself.</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Use the correct tool for the job and make sure your hands are not so oily that they could slip off it and hit some</w:t>
        <w:softHyphen/>
        <w:t>thing sharp. Leather garden</w:t>
        <w:softHyphen/>
        <w:t xml:space="preserve">ing gloves are very useful in some circumstances. Make sure you always have a first </w:t>
        <w:softHyphen/>
        <w:t>aid kit and access to clean (and preferably running) water.</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Exhaust fumes are insidi</w:t>
        <w:softHyphen/>
        <w:t>ous but deadly. Never run your engine in an enclosed space for more than a few minutes, and always keep the garage doors open. Don't forget that you may also be overcome by petrol or paint fumes, particularly if you're working in an inspection pit.</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he vast majority of acci</w:t>
        <w:softHyphen/>
        <w:t>dents of all types are caused by human error - careless</w:t>
        <w:softHyphen/>
        <w:t>ness in other words - but you may not be lucky enough to get the chance to learn by your mistakes.</w: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92835</wp:posOffset>
                </wp:positionH>
                <wp:positionV relativeFrom="paragraph">
                  <wp:posOffset>15303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12.05pt" to="383pt,12.0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LATEST M.O.T. TESTER'S MANUAL has an amendment, with effect 1st January 1992, relating to tyr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t seems that a car first used after 2nd January 1933 must be fitted with tyres where the grooves of the tread pattern throughout a continuous band situated in the central three-quarters of the breadth of tread and round the entire outer circumference of the tyre must have a depth of at least 1.6 m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BUT a car first used before 3rd January 1933 must have at least 1 mm of tread pattern visible, over the whole tread area throughout a single circumferential band of at least three-quarters of the breath of tr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Thanks to Bob Stanley for passing this on.</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848475" cy="9963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6848475" cy="99631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u w:val="single"/>
        </w:rPr>
        <w:t>For Sale</w:t>
      </w:r>
      <w:r>
        <w:rPr>
          <w:rFonts w:cs="Courier New" w:ascii="Courier New" w:hAnsi="Courier New"/>
          <w:sz w:val="22"/>
          <w:szCs w:val="22"/>
        </w:rPr>
        <w:t xml:space="preserve"> The 'Munwellyns' go-faster Ruby. Maroon, recent rebore, respray, headlinings etc. Very tidy. M.O.T. and tax. Drive away, £3,995 o.n.o. (Tows well - Ed.) Contact Glyn (0425) 613080 or Gary (0202) 68384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WANTED</w:t>
      </w:r>
      <w:r>
        <w:rPr>
          <w:rFonts w:cs="Courier New" w:ascii="Courier New" w:hAnsi="Courier New"/>
          <w:sz w:val="22"/>
          <w:szCs w:val="22"/>
        </w:rPr>
        <w:t xml:space="preserve"> Austin 7 Special. Anything considered. 'Phone Martin Sheret (0202) 68685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u w:val="single"/>
        </w:rPr>
        <w:t>NEW CLUB MEMBERS</w:t>
      </w:r>
      <w:r>
        <w:rPr>
          <w:rFonts w:cs="Courier New" w:ascii="Courier New" w:hAnsi="Courier New"/>
          <w:sz w:val="22"/>
          <w:szCs w:val="22"/>
        </w:rPr>
        <w:t xml:space="preserve"> Welcome to M Pilley and J Cheeseman. Be sure to make yourselves known on Club Nigh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s predicted the </w:t>
      </w:r>
      <w:r>
        <w:rPr>
          <w:rFonts w:cs="Courier New" w:ascii="Courier New" w:hAnsi="Courier New"/>
          <w:sz w:val="22"/>
          <w:szCs w:val="22"/>
          <w:u w:val="single"/>
        </w:rPr>
        <w:t>January Skittles Evening</w:t>
      </w:r>
      <w:r>
        <w:rPr>
          <w:rFonts w:cs="Courier New" w:ascii="Courier New" w:hAnsi="Courier New"/>
          <w:sz w:val="22"/>
          <w:szCs w:val="22"/>
        </w:rPr>
        <w:t xml:space="preserve"> was great fun and attended by nearly sixty people. The five teams of twelve players played two matches and the results were as follows!:</w:t>
      </w:r>
    </w:p>
    <w:p>
      <w:pPr>
        <w:pStyle w:val="Normal"/>
        <w:tabs>
          <w:tab w:val="clear" w:pos="720"/>
          <w:tab w:val="left" w:pos="2556" w:leader="none"/>
          <w:tab w:val="left" w:pos="7812" w:leader="none"/>
        </w:tabs>
        <w:rPr>
          <w:rFonts w:ascii="Courier New" w:hAnsi="Courier New" w:cs="Courier New"/>
          <w:sz w:val="22"/>
          <w:szCs w:val="22"/>
        </w:rPr>
      </w:pPr>
      <w:r>
        <w:rPr>
          <w:rFonts w:cs="Courier New" w:ascii="Courier New" w:hAnsi="Courier New"/>
          <w:sz w:val="22"/>
          <w:szCs w:val="22"/>
        </w:rPr>
        <w:t>1st</w:t>
        <w:tab/>
        <w:t>The Weaver Family and Uncle Mervyn</w:t>
        <w:tab/>
        <w:t>135 pins</w:t>
      </w:r>
    </w:p>
    <w:p>
      <w:pPr>
        <w:pStyle w:val="Normal"/>
        <w:tabs>
          <w:tab w:val="clear" w:pos="720"/>
          <w:tab w:val="left" w:pos="2556" w:leader="none"/>
          <w:tab w:val="left" w:pos="7812" w:leader="none"/>
        </w:tabs>
        <w:rPr>
          <w:rFonts w:ascii="Courier New" w:hAnsi="Courier New" w:cs="Courier New"/>
          <w:sz w:val="22"/>
          <w:szCs w:val="22"/>
        </w:rPr>
      </w:pPr>
      <w:r>
        <w:rPr>
          <w:rFonts w:cs="Courier New" w:ascii="Courier New" w:hAnsi="Courier New"/>
          <w:sz w:val="22"/>
          <w:szCs w:val="22"/>
        </w:rPr>
        <w:t>2nd</w:t>
        <w:tab/>
        <w:t>Men's Team</w:t>
        <w:tab/>
        <w:t>124 pins</w:t>
      </w:r>
    </w:p>
    <w:p>
      <w:pPr>
        <w:pStyle w:val="Normal"/>
        <w:tabs>
          <w:tab w:val="clear" w:pos="720"/>
          <w:tab w:val="left" w:pos="2556" w:leader="none"/>
          <w:tab w:val="left" w:pos="7812" w:leader="none"/>
        </w:tabs>
        <w:rPr>
          <w:rFonts w:ascii="Courier New" w:hAnsi="Courier New" w:cs="Courier New"/>
          <w:sz w:val="22"/>
          <w:szCs w:val="22"/>
        </w:rPr>
      </w:pPr>
      <w:r>
        <w:rPr>
          <w:rFonts w:cs="Courier New" w:ascii="Courier New" w:hAnsi="Courier New"/>
          <w:sz w:val="22"/>
          <w:szCs w:val="22"/>
        </w:rPr>
        <w:t>3rd</w:t>
        <w:tab/>
        <w:t>Tophams and Bridges</w:t>
        <w:tab/>
        <w:t>108 pins</w:t>
      </w:r>
    </w:p>
    <w:p>
      <w:pPr>
        <w:pStyle w:val="Normal"/>
        <w:tabs>
          <w:tab w:val="clear" w:pos="720"/>
          <w:tab w:val="left" w:pos="2520" w:leader="none"/>
          <w:tab w:val="left" w:pos="7812" w:leader="none"/>
        </w:tabs>
        <w:rPr>
          <w:rFonts w:ascii="Courier New" w:hAnsi="Courier New" w:cs="Courier New"/>
          <w:sz w:val="22"/>
          <w:szCs w:val="22"/>
        </w:rPr>
      </w:pPr>
      <w:r>
        <w:rPr>
          <w:rFonts w:cs="Courier New" w:ascii="Courier New" w:hAnsi="Courier New"/>
          <w:sz w:val="22"/>
          <w:szCs w:val="22"/>
        </w:rPr>
        <w:t>4th</w:t>
        <w:tab/>
        <w:t>Moffats, Mitcheners and Whettons</w:t>
        <w:tab/>
        <w:t>107 pins</w:t>
      </w:r>
    </w:p>
    <w:p>
      <w:pPr>
        <w:pStyle w:val="Normal"/>
        <w:tabs>
          <w:tab w:val="clear" w:pos="720"/>
          <w:tab w:val="left" w:pos="2520" w:leader="none"/>
          <w:tab w:val="left" w:pos="7812" w:leader="none"/>
        </w:tabs>
        <w:rPr>
          <w:rFonts w:ascii="Courier New" w:hAnsi="Courier New" w:cs="Courier New"/>
          <w:sz w:val="22"/>
          <w:szCs w:val="22"/>
        </w:rPr>
      </w:pPr>
      <w:r>
        <w:rPr>
          <w:rFonts w:cs="Courier New" w:ascii="Courier New" w:hAnsi="Courier New"/>
          <w:sz w:val="22"/>
          <w:szCs w:val="22"/>
        </w:rPr>
        <w:t>5th</w:t>
        <w:tab/>
        <w:t>Ladies' Team</w:t>
        <w:tab/>
        <w:t>100 pins</w:t>
      </w:r>
    </w:p>
    <w:p>
      <w:pPr>
        <w:pStyle w:val="Normal"/>
        <w:tabs>
          <w:tab w:val="clear" w:pos="720"/>
          <w:tab w:val="left" w:pos="2520" w:leader="none"/>
          <w:tab w:val="left" w:pos="7812"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winner of the Knockout Competition was Elaine Mitchener, who carried home the booty. Well done Elaine!</w:t>
      </w:r>
    </w:p>
    <w:p>
      <w:pPr>
        <w:pStyle w:val="Normal"/>
        <w:rPr>
          <w:rFonts w:ascii="Courier New" w:hAnsi="Courier New" w:cs="Courier New"/>
          <w:sz w:val="22"/>
          <w:szCs w:val="22"/>
        </w:rPr>
      </w:pPr>
      <w:r>
        <w:drawing>
          <wp:anchor behindDoc="0" distT="0" distB="0" distL="114935" distR="114935" simplePos="0" locked="0" layoutInCell="0" allowOverlap="1" relativeHeight="9">
            <wp:simplePos x="0" y="0"/>
            <wp:positionH relativeFrom="column">
              <wp:posOffset>-410210</wp:posOffset>
            </wp:positionH>
            <wp:positionV relativeFrom="paragraph">
              <wp:posOffset>1169670</wp:posOffset>
            </wp:positionV>
            <wp:extent cx="7343775" cy="47339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7343775" cy="4733925"/>
                    </a:xfrm>
                    <a:prstGeom prst="rect">
                      <a:avLst/>
                    </a:prstGeom>
                  </pic:spPr>
                </pic:pic>
              </a:graphicData>
            </a:graphic>
          </wp:anchor>
        </w:drawing>
      </w:r>
      <w:r>
        <w:rPr>
          <w:rFonts w:cs="Courier New" w:ascii="Courier New" w:hAnsi="Courier New"/>
          <w:sz w:val="22"/>
          <w:szCs w:val="22"/>
        </w:rPr>
        <w:t>Special thanks to the youngsters who toiled to re-set the pins throughout the evening!- David, Olly and Steven Sanders, Thomas and Rosemary Moffat, plus friend.</w:t>
      </w:r>
      <w:r>
        <w:br w:type="page"/>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EBRUARY Thursday 20th February. CLUB NIGHT at the Elm Tree.</w:t>
      </w:r>
    </w:p>
    <w:p>
      <w:pPr>
        <w:pStyle w:val="Normal"/>
        <w:rPr>
          <w:rFonts w:ascii="Courier New" w:hAnsi="Courier New" w:cs="Courier New"/>
          <w:sz w:val="22"/>
          <w:szCs w:val="22"/>
        </w:rPr>
      </w:pPr>
      <w:r>
        <w:rPr>
          <w:rFonts w:cs="Courier New" w:ascii="Courier New" w:hAnsi="Courier New"/>
          <w:sz w:val="22"/>
          <w:szCs w:val="22"/>
        </w:rPr>
        <w:t>QUIZ NIGHT. There will be a prompt start at 5.00 p.m. See the January Newsletter for further details.</w:t>
      </w:r>
    </w:p>
    <w:p>
      <w:pPr>
        <w:pStyle w:val="Normal"/>
        <w:rPr/>
      </w:pPr>
      <w:r>
        <w:rPr>
          <w:rFonts w:cs="Courier New" w:ascii="Courier New" w:hAnsi="Courier New"/>
          <w:sz w:val="22"/>
          <w:szCs w:val="22"/>
        </w:rPr>
        <w:t>Sunday 23rd February. CLUB RUN. Whibley's Wessex Wander. Meet in the small car park (by the toilets) in the entrance to the Safeway main car park, Wimborne, at 10.15 for 10.30 a.m.</w:t>
      </w:r>
    </w:p>
    <w:p>
      <w:pPr>
        <w:pStyle w:val="Normal"/>
        <w:rPr>
          <w:rFonts w:ascii="Courier New" w:hAnsi="Courier New" w:cs="Courier New"/>
          <w:sz w:val="22"/>
          <w:szCs w:val="22"/>
        </w:rPr>
      </w:pPr>
      <w:r>
        <w:rPr>
          <w:rFonts w:cs="Courier New" w:ascii="Courier New" w:hAnsi="Courier New"/>
          <w:sz w:val="22"/>
          <w:szCs w:val="22"/>
        </w:rPr>
        <w:t>Thursday 27th February.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052" w:leader="none"/>
        </w:tabs>
        <w:rPr/>
      </w:pPr>
      <w:r>
        <w:rPr>
          <w:rFonts w:cs="Courier New" w:ascii="Courier New" w:hAnsi="Courier New"/>
          <w:sz w:val="22"/>
          <w:szCs w:val="22"/>
        </w:rPr>
        <w:t>MARCH  Thursday 5th March. '9 to Late' (for those who want to meet for a natter) at The Angel, Longham.</w:t>
      </w:r>
    </w:p>
    <w:p>
      <w:pPr>
        <w:pStyle w:val="Normal"/>
        <w:rPr>
          <w:rFonts w:ascii="Courier New" w:hAnsi="Courier New" w:cs="Courier New"/>
          <w:sz w:val="22"/>
          <w:szCs w:val="22"/>
        </w:rPr>
      </w:pPr>
      <w:r>
        <w:rPr>
          <w:rFonts w:cs="Courier New" w:ascii="Courier New" w:hAnsi="Courier New"/>
          <w:sz w:val="22"/>
          <w:szCs w:val="22"/>
        </w:rPr>
        <w:t xml:space="preserve">Thursday 19th March. CLUB NIGHT at the Elm Tree. 8.00 p.m. </w:t>
      </w:r>
    </w:p>
    <w:p>
      <w:pPr>
        <w:pStyle w:val="Normal"/>
        <w:rPr>
          <w:rFonts w:ascii="Courier New" w:hAnsi="Courier New" w:cs="Courier New"/>
          <w:sz w:val="22"/>
          <w:szCs w:val="22"/>
        </w:rPr>
      </w:pPr>
      <w:r>
        <w:rPr>
          <w:rFonts w:cs="Courier New" w:ascii="Courier New" w:hAnsi="Courier New"/>
          <w:sz w:val="22"/>
          <w:szCs w:val="22"/>
        </w:rPr>
        <w:t>Sunday 22nd March. CLUB RUN.</w:t>
      </w:r>
    </w:p>
    <w:p>
      <w:pPr>
        <w:pStyle w:val="Normal"/>
        <w:rPr>
          <w:rFonts w:ascii="Courier New" w:hAnsi="Courier New" w:cs="Courier New"/>
          <w:sz w:val="22"/>
          <w:szCs w:val="22"/>
        </w:rPr>
      </w:pPr>
      <w:r>
        <w:rPr>
          <w:rFonts w:cs="Courier New" w:ascii="Courier New" w:hAnsi="Courier New"/>
          <w:sz w:val="22"/>
          <w:szCs w:val="22"/>
        </w:rPr>
        <w:t>Thursday 26th March. COMMITTEE MEETING at the Tyrrells Ford,</w:t>
      </w:r>
    </w:p>
    <w:p>
      <w:pPr>
        <w:pStyle w:val="Normal"/>
        <w:tabs>
          <w:tab w:val="clear" w:pos="720"/>
          <w:tab w:val="left" w:pos="4680" w:leader="none"/>
          <w:tab w:val="left" w:pos="5436" w:leader="none"/>
        </w:tabs>
        <w:rPr>
          <w:rFonts w:ascii="Courier New" w:hAnsi="Courier New" w:cs="Courier New"/>
          <w:sz w:val="22"/>
          <w:szCs w:val="22"/>
        </w:rPr>
      </w:pPr>
      <w:r>
        <w:rPr>
          <w:rFonts w:cs="Courier New" w:ascii="Courier New" w:hAnsi="Courier New"/>
          <w:sz w:val="22"/>
          <w:szCs w:val="22"/>
        </w:rPr>
        <w:t>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UTSIDE EVENTS already notifi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AY 10th May. Bournemouth and Poole Preservation Club Road Run. Start and finish Bournemouth Pier Approach. Enquiries and entry forms Mike Kerton, 43, Juniper Close, Three Legged Cross, Wimborne, BH21 6S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JUNE 7th June. W.V.P.C. Motorcade, Breamore House. Show on 7th but</w:t>
      </w:r>
    </w:p>
    <w:p>
      <w:pPr>
        <w:pStyle w:val="Normal"/>
        <w:rPr>
          <w:rFonts w:ascii="Courier New" w:hAnsi="Courier New" w:cs="Courier New"/>
          <w:sz w:val="22"/>
          <w:szCs w:val="22"/>
        </w:rPr>
      </w:pPr>
      <w:r>
        <w:rPr>
          <w:rFonts w:cs="Courier New" w:ascii="Courier New" w:hAnsi="Courier New"/>
          <w:sz w:val="22"/>
          <w:szCs w:val="22"/>
        </w:rPr>
        <w:t xml:space="preserve">a Road Run on 6th. Details Jenny McPherson (0725) 516334. </w:t>
      </w:r>
    </w:p>
    <w:p>
      <w:pPr>
        <w:pStyle w:val="Normal"/>
        <w:rPr/>
      </w:pPr>
      <w:r>
        <w:rPr>
          <w:rFonts w:cs="Courier New" w:ascii="Courier New" w:hAnsi="Courier New"/>
          <w:sz w:val="22"/>
          <w:szCs w:val="22"/>
        </w:rPr>
        <w:t>14th June. Bristol A7C Spye Park Rally, Lacock. Camping from Fri.12th with a Ceilidh (dance and rave-up) on Sat.13th evening. We shall have details and entry forms.</w:t>
      </w:r>
    </w:p>
    <w:p>
      <w:pPr>
        <w:pStyle w:val="Normal"/>
        <w:rPr/>
      </w:pPr>
      <w:r>
        <w:rPr>
          <w:rFonts w:cs="Courier New" w:ascii="Courier New" w:hAnsi="Courier New"/>
          <w:sz w:val="22"/>
          <w:szCs w:val="22"/>
        </w:rPr>
        <w:t>14th June. 8th Brockenhurst Park Vintage Vehicle and Country Fair (Fire Services National Benevolent Fund), New Park, Brockenhurst (new venue next to the New Forest Show Ground). Enquiries and entry forms J. Carpenter (0590) 23175.</w:t>
      </w:r>
    </w:p>
    <w:p>
      <w:pPr>
        <w:pStyle w:val="Normal"/>
        <w:rPr/>
      </w:pPr>
      <w:r>
        <w:rPr>
          <w:rFonts w:cs="Courier New" w:ascii="Courier New" w:hAnsi="Courier New"/>
          <w:sz w:val="22"/>
          <w:szCs w:val="22"/>
        </w:rPr>
        <w:t>27/28th June. B.P.P.C. Bear Cross Steam Rally. Enquiries re car entries and entry forms Eddie Holly, 11, Kitscroft Road, Kinson, Bournemouth, BH10 5L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JULY 11/12th July. Lymington Vintage Show, Buckland Manor Farm, Lymington. Enquiries and entry forms Dennis and Joan Knight, (0590) 678799, (Always a good weekend with large entry of cars.)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2th July. Friends of Upton Country Park Summer Show. Enquiries and entry forms Mike Yeomans (0202) 69622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UGUST 14/15/16th August. Purbeck Rally and Autojumble, Ridge Farm, Wareham. Enquiries and entry forms Ken Ford, Wareham 551331.</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30th/Monday 31st August. An International Austin Seven Anniversary Rally and Gigantic Autojumble 2 Day Event open to all classes of pre 1950 vehicles, Cofton Park, Rednal, Birmingham. Organised by the Midlands A7C</w:t>
      </w:r>
    </w:p>
    <w:p>
      <w:pPr>
        <w:pStyle w:val="Normal"/>
        <w:rPr/>
      </w:pPr>
      <w:r>
        <w:rPr>
          <w:rFonts w:cs="Courier New" w:ascii="Courier New" w:hAnsi="Courier New"/>
          <w:sz w:val="22"/>
          <w:szCs w:val="22"/>
        </w:rPr>
        <w:t>on behalf of the Austin Seven Clubs Association. Enquiries to Roger Price, 138, Whitehouse Common Road, Sutton Coldfield, West Midlands, B75 6D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ASTER HOLIDAY 1992 The 750 Motor Club is proposing to hold a Run over Easter from JOHN O'GROATS TO LANDS END in celebration of the 70th Anniversary of the Austin Seven. Any type of Austin Seven or Big Seven is eligible to take part, with a maximum of two drivers a car. Full details available from Mike Peck, Courthouse, St. Winifreds Road, Biggin Hill, Kent, TN16 3AR. Tel. (0959) 75812.</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0:00Z</dcterms:created>
  <dc:creator>David Whetton</dc:creator>
  <dc:description/>
  <cp:keywords/>
  <dc:language>en-US</dc:language>
  <cp:lastModifiedBy>David Whetton</cp:lastModifiedBy>
  <dcterms:modified xsi:type="dcterms:W3CDTF">2021-03-10T10:10:00Z</dcterms:modified>
  <cp:revision>2</cp:revision>
  <dc:subject/>
  <dc:title/>
</cp:coreProperties>
</file>