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6785610" cy="921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85610" cy="921639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6497320" cy="974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97320" cy="974534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928" w:leader="none"/>
        </w:tabs>
        <w:jc w:val="center"/>
        <w:rPr>
          <w:rFonts w:ascii="Courier New" w:hAnsi="Courier New" w:cs="Courier New"/>
          <w:sz w:val="22"/>
          <w:szCs w:val="22"/>
        </w:rPr>
      </w:pPr>
      <w:r>
        <w:rPr>
          <w:rFonts w:cs="Courier New" w:ascii="Courier New" w:hAnsi="Courier New"/>
          <w:sz w:val="22"/>
          <w:szCs w:val="22"/>
        </w:rPr>
        <w:t>December 1992</w:t>
        <w:tab/>
        <w:t>1</w:t>
        <w:br/>
        <w:t>EDITORIAL</w:t>
      </w:r>
    </w:p>
    <w:p>
      <w:pPr>
        <w:pStyle w:val="Normal"/>
        <w:rPr/>
      </w:pPr>
      <w:r>
        <w:rPr>
          <w:rFonts w:cs="Courier New" w:ascii="Courier New" w:hAnsi="Courier New"/>
          <w:sz w:val="22"/>
          <w:szCs w:val="22"/>
        </w:rPr>
        <w:t>All the reports indicate that the Auction was once again a great success. I was sorry to have missed the fun but a bug laid me low for the week and I was in no fit state for human company! I'll look forward to next year to find that elusive part.</w:t>
      </w:r>
    </w:p>
    <w:p>
      <w:pPr>
        <w:pStyle w:val="Normal"/>
        <w:rPr/>
      </w:pPr>
      <w:r>
        <w:rPr>
          <w:rFonts w:cs="Courier New" w:ascii="Courier New" w:hAnsi="Courier New"/>
          <w:sz w:val="22"/>
          <w:szCs w:val="22"/>
        </w:rPr>
        <w:t>Speaking of parts reminds me that readers may have spotted that Channel 4 are repeating the Classic Car series on Sundays. The quicker viewers like David Whetton spotted Dusty Whibley on the Box, he even took a photo for the slower viewers but sadly, the shot will not reproduce. I'll have it available at the Christmas Dinner.</w:t>
      </w:r>
    </w:p>
    <w:p>
      <w:pPr>
        <w:pStyle w:val="Normal"/>
        <w:rPr/>
      </w:pPr>
      <w:r>
        <w:rPr>
          <w:rFonts w:cs="Courier New" w:ascii="Courier New" w:hAnsi="Courier New"/>
          <w:sz w:val="22"/>
          <w:szCs w:val="22"/>
        </w:rPr>
        <w:t>It seems we shall be in for an extra fun packed evening at the Elm Tree. Mervyn tells me that the Christmas Dinner is again fully booked; For those not able to get along to this function, Mervyn has organised a Skittles evening in January. Full details are shown later.</w:t>
      </w:r>
    </w:p>
    <w:p>
      <w:pPr>
        <w:pStyle w:val="Normal"/>
        <w:rPr>
          <w:rFonts w:ascii="Courier New" w:hAnsi="Courier New" w:cs="Courier New"/>
          <w:sz w:val="22"/>
          <w:szCs w:val="22"/>
        </w:rPr>
      </w:pPr>
      <w:r>
        <w:rPr>
          <w:rFonts w:cs="Courier New" w:ascii="Courier New" w:hAnsi="Courier New"/>
          <w:sz w:val="22"/>
          <w:szCs w:val="22"/>
        </w:rPr>
        <w:t>I read a very good article about Mervyn's epic cycle ride in the Bristol Newsletter for September and a follow up last month. Copies will be available at December Club Night but in the meantime, you should know that he has raised more than £4100, including a donation from the Club. Well done, indeed!</w:t>
      </w:r>
    </w:p>
    <w:p>
      <w:pPr>
        <w:pStyle w:val="Normal"/>
        <w:rPr/>
      </w:pPr>
      <w:r>
        <w:rPr>
          <w:rFonts w:cs="Courier New" w:ascii="Courier New" w:hAnsi="Courier New"/>
          <w:sz w:val="22"/>
          <w:szCs w:val="22"/>
        </w:rPr>
        <w:t>Looking ahead to the New Year, a full range of activities are planned starting with the New Year's Day Run. Details of this and other events are on the back page.</w:t>
      </w:r>
    </w:p>
    <w:p>
      <w:pPr>
        <w:pStyle w:val="Normal"/>
        <w:rPr/>
      </w:pPr>
      <w:r>
        <w:rPr>
          <w:rFonts w:cs="Courier New" w:ascii="Courier New" w:hAnsi="Courier New"/>
          <w:sz w:val="22"/>
          <w:szCs w:val="22"/>
        </w:rPr>
        <w:t>As reported elsewhere, I went up to the Lakes for the VSCC Trial. It was a wonderful weekend and I thought that some of their events might appeal to Dorsets. I can get tickets for most race meetings and could coordinate any Raid on a Trial. Events which are nearby includ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548" w:leader="none"/>
        </w:tabs>
        <w:rPr/>
      </w:pPr>
      <w:r>
        <w:rPr>
          <w:rFonts w:cs="Courier New" w:ascii="Courier New" w:hAnsi="Courier New"/>
          <w:sz w:val="22"/>
          <w:szCs w:val="22"/>
        </w:rPr>
        <w:t>28 Feb</w:t>
        <w:tab/>
        <w:t>- Exmoor Trial (Marshals needed)</w:t>
      </w:r>
    </w:p>
    <w:p>
      <w:pPr>
        <w:pStyle w:val="Normal"/>
        <w:tabs>
          <w:tab w:val="clear" w:pos="720"/>
          <w:tab w:val="left" w:pos="1548" w:leader="none"/>
        </w:tabs>
        <w:rPr/>
      </w:pPr>
      <w:r>
        <w:rPr>
          <w:rFonts w:cs="Courier New" w:ascii="Courier New" w:hAnsi="Courier New"/>
          <w:sz w:val="22"/>
          <w:szCs w:val="22"/>
        </w:rPr>
        <w:t>3 Apr</w:t>
        <w:tab/>
        <w:t>- Silverstone Races</w:t>
      </w:r>
    </w:p>
    <w:p>
      <w:pPr>
        <w:pStyle w:val="Normal"/>
        <w:tabs>
          <w:tab w:val="clear" w:pos="720"/>
          <w:tab w:val="left" w:pos="1548" w:leader="none"/>
        </w:tabs>
        <w:rPr/>
      </w:pPr>
      <w:r>
        <w:rPr>
          <w:rFonts w:cs="Courier New" w:ascii="Courier New" w:hAnsi="Courier New"/>
          <w:sz w:val="22"/>
          <w:szCs w:val="22"/>
        </w:rPr>
        <w:t>9 May</w:t>
        <w:tab/>
        <w:t>- Wiscombe Park Sprint</w:t>
      </w:r>
    </w:p>
    <w:p>
      <w:pPr>
        <w:pStyle w:val="Normal"/>
        <w:tabs>
          <w:tab w:val="clear" w:pos="720"/>
          <w:tab w:val="left" w:pos="1548" w:leader="none"/>
        </w:tabs>
        <w:rPr/>
      </w:pPr>
      <w:r>
        <w:rPr>
          <w:rFonts w:cs="Courier New" w:ascii="Courier New" w:hAnsi="Courier New"/>
          <w:sz w:val="22"/>
          <w:szCs w:val="22"/>
        </w:rPr>
        <w:t>31 May</w:t>
        <w:tab/>
        <w:t>- Donington Park Races</w:t>
      </w:r>
    </w:p>
    <w:p>
      <w:pPr>
        <w:pStyle w:val="Normal"/>
        <w:tabs>
          <w:tab w:val="clear" w:pos="720"/>
          <w:tab w:val="left" w:pos="1548" w:leader="none"/>
        </w:tabs>
        <w:rPr>
          <w:rFonts w:ascii="Courier New" w:hAnsi="Courier New" w:cs="Courier New"/>
          <w:sz w:val="22"/>
          <w:szCs w:val="22"/>
        </w:rPr>
      </w:pPr>
      <w:r>
        <w:rPr>
          <w:rFonts w:cs="Courier New" w:ascii="Courier New" w:hAnsi="Courier New"/>
          <w:sz w:val="22"/>
          <w:szCs w:val="22"/>
        </w:rPr>
        <w:t>5 Jun</w:t>
        <w:tab/>
        <w:t>- Loton Park Sprint</w:t>
      </w:r>
    </w:p>
    <w:p>
      <w:pPr>
        <w:pStyle w:val="Normal"/>
        <w:tabs>
          <w:tab w:val="clear" w:pos="720"/>
          <w:tab w:val="left" w:pos="1548" w:leader="none"/>
        </w:tabs>
        <w:rPr/>
      </w:pPr>
      <w:r>
        <w:rPr>
          <w:rFonts w:cs="Courier New" w:ascii="Courier New" w:hAnsi="Courier New"/>
          <w:sz w:val="22"/>
          <w:szCs w:val="22"/>
        </w:rPr>
        <w:t>12 Jun</w:t>
        <w:tab/>
        <w:t>- Silverstone Races</w:t>
      </w:r>
    </w:p>
    <w:p>
      <w:pPr>
        <w:pStyle w:val="Normal"/>
        <w:tabs>
          <w:tab w:val="clear" w:pos="720"/>
          <w:tab w:val="left" w:pos="1548" w:leader="none"/>
        </w:tabs>
        <w:rPr>
          <w:rFonts w:ascii="Courier New" w:hAnsi="Courier New" w:cs="Courier New"/>
          <w:sz w:val="22"/>
          <w:szCs w:val="22"/>
        </w:rPr>
      </w:pPr>
      <w:r>
        <w:rPr>
          <w:rFonts w:cs="Courier New" w:ascii="Courier New" w:hAnsi="Courier New"/>
          <w:sz w:val="22"/>
          <w:szCs w:val="22"/>
        </w:rPr>
        <w:t>26 Jun</w:t>
        <w:tab/>
        <w:t>- Oulton Park Races</w:t>
      </w:r>
    </w:p>
    <w:p>
      <w:pPr>
        <w:pStyle w:val="Normal"/>
        <w:tabs>
          <w:tab w:val="clear" w:pos="720"/>
          <w:tab w:val="left" w:pos="1548" w:leader="none"/>
        </w:tabs>
        <w:rPr>
          <w:rFonts w:ascii="Courier New" w:hAnsi="Courier New" w:cs="Courier New"/>
          <w:sz w:val="22"/>
          <w:szCs w:val="22"/>
        </w:rPr>
      </w:pPr>
      <w:r>
        <w:rPr>
          <w:rFonts w:cs="Courier New" w:ascii="Courier New" w:hAnsi="Courier New"/>
          <w:sz w:val="22"/>
          <w:szCs w:val="22"/>
        </w:rPr>
        <w:t>3 Oct</w:t>
        <w:tab/>
        <w:t>- Weston s Mare (Marshals needed)</w:t>
      </w:r>
    </w:p>
    <w:p>
      <w:pPr>
        <w:pStyle w:val="Normal"/>
        <w:tabs>
          <w:tab w:val="clear" w:pos="720"/>
          <w:tab w:val="left" w:pos="1548" w:leader="none"/>
        </w:tabs>
        <w:rPr/>
      </w:pPr>
      <w:r>
        <w:rPr>
          <w:rFonts w:cs="Courier New" w:ascii="Courier New" w:hAnsi="Courier New"/>
          <w:sz w:val="22"/>
          <w:szCs w:val="22"/>
        </w:rPr>
        <w:t>13 Nov</w:t>
        <w:tab/>
        <w:t>- Lakeland Trial (Marshals need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ll that remains is to wish you all a very merry Christmas and a prosperous New Year. To help with the resolutions to maintain the Austin, a few seasonal hints are included.  See you all at Club Night, Mil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pPr>
      <w:r>
        <w:rPr>
          <w:rFonts w:cs="Courier New" w:ascii="Courier New" w:hAnsi="Courier New"/>
          <w:sz w:val="22"/>
          <w:szCs w:val="22"/>
        </w:rPr>
        <w:t>Well Folks, The Auction Evening always appears a very popular club event and this year was no exception. It was nice to see some interesting articles for sale, despite the recession, hands seemed to dig deep into pockets. Many thanks to Jackie for organizing all the lot numbering and to all those who helped make the evening such a success.</w:t>
      </w:r>
    </w:p>
    <w:p>
      <w:pPr>
        <w:pStyle w:val="Normal"/>
        <w:rPr/>
      </w:pPr>
      <w:r>
        <w:rPr>
          <w:rFonts w:cs="Courier New" w:ascii="Courier New" w:hAnsi="Courier New"/>
          <w:sz w:val="22"/>
          <w:szCs w:val="22"/>
        </w:rPr>
        <w:t>The recent Club Run was organised by Membership Secretary John Page, once again an excellent turnout, taking in a pretty route to a good hostelry and onto the Owl Sanctuary near Ringwood. Morris Minor purchase prevented me from attending the Sanctuary visit but I gather it was very interesting.</w:t>
      </w:r>
    </w:p>
    <w:p>
      <w:pPr>
        <w:pStyle w:val="Normal"/>
        <w:rPr/>
      </w:pPr>
      <w:r>
        <w:rPr>
          <w:rFonts w:cs="Courier New" w:ascii="Courier New" w:hAnsi="Courier New"/>
          <w:sz w:val="22"/>
          <w:szCs w:val="22"/>
        </w:rPr>
        <w:t>On the subject of John Page, he has undertaken the task of sorting out the Easter Trip to France. He tells me that entries have now closed after applications from some 11 cars. Should be good, roll on April!</w:t>
      </w:r>
    </w:p>
    <w:p>
      <w:pPr>
        <w:pStyle w:val="Normal"/>
        <w:rPr/>
      </w:pPr>
      <w:r>
        <w:rPr>
          <w:rFonts w:cs="Courier New" w:ascii="Courier New" w:hAnsi="Courier New"/>
          <w:sz w:val="22"/>
          <w:szCs w:val="22"/>
        </w:rPr>
        <w:t>Did you hear about the good luck of our Chairman? 2000 miles of faultless motoring around Europe and then he locks up the back axle at the end of his road! lf that had been me, it would have gone in Austria. Anyway, I understand the Chummy is well on the way to recover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e you seen Glyn Llewellyn's Box Van? it really looks lovely ,now that it has been authentically sign written "Ashley Carpets. Apart from a very useful vehicle, it should prove good for advertis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have heard of several restoration projects forging on well within the Club, it will be nice to see some "new" cars next season. I know how hard it is to drag yourself down to the garage on these cold winters nights but it is worth it in the end. I shall not be at the next club night as it’s the office party so if you are not coming to the dinner, Merry Xmas to you all, keep fingers firmly crossed for a more prosperous New Year. Cheers, Gary</w:t>
      </w:r>
      <w:r>
        <w:br w:type="page"/>
      </w:r>
    </w:p>
    <w:p>
      <w:pPr>
        <w:pStyle w:val="Normal"/>
        <w:rPr>
          <w:rFonts w:ascii="Courier New" w:hAnsi="Courier New" w:cs="Courier New"/>
          <w:sz w:val="22"/>
          <w:szCs w:val="22"/>
        </w:rPr>
      </w:pPr>
      <w:r>
        <w:rPr>
          <w:rFonts w:cs="Courier New" w:ascii="Courier New" w:hAnsi="Courier New"/>
          <w:sz w:val="22"/>
          <w:szCs w:val="22"/>
        </w:rPr>
        <w:t>THE EUROTOU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inal episode in the Adventures of the Dorsets Abroad As told by Glyn and Pat Llewelly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y 13 - INTERLAKEN TO MULHOU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ust as we turned onto the road out of the campsite at the start of our journey, the oil pipe came out of the oil gauge in the Tickford and deposited half a pint of black oil down my left leg and over the carpet. Mopped up and cleaned off, we set off once more along the banks of the Thunsee where we had sailed the previous day. Once again we had a choice of routes and, after a short discussion, all of us Dorsets except Dusty and Jane decided on the easier route as the other was said to be a reverse gear job! We climbed steadily but easily and stopped for a long leisurely lunch with huge ice creams and meringue puddings at Solothun. During the afternoon we crossed the border into France and had a dreadful job finding the campsite as our instructions as usual had missed a couple of turnings. Meeting up with Dusty and Jane, we learned that they had had to be towed up the steep pass, but good on'yer for trying, Dusty. During the night we had a terrific thunderstorm.</w:t>
      </w:r>
    </w:p>
    <w:p>
      <w:pPr>
        <w:pStyle w:val="Normal"/>
        <w:rPr>
          <w:rFonts w:ascii="Courier New" w:hAnsi="Courier New" w:cs="Courier New"/>
          <w:sz w:val="22"/>
          <w:szCs w:val="22"/>
        </w:rPr>
      </w:pPr>
      <w:r>
        <w:rPr>
          <w:rFonts w:cs="Courier New" w:ascii="Courier New" w:hAnsi="Courier New"/>
          <w:sz w:val="22"/>
          <w:szCs w:val="22"/>
        </w:rPr>
        <w:t>Days mileage - 13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Y 14 - MULHOUSE TO NEUFCHATEAU</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was marked as a free day but most of the campers had decided to break the next section into two as it was the longest trip of the whole tour, some 250 miles. The Dorsets decided to spend a couple of hours looking over the Schlumpf Collection and then make for Neufchateau for an overnight stop. The museum is very well laid out with many very rare exhibits including two Bugatti Royales. I found it a bit clinical, though, and 2 hours was enough for most of us.</w:t>
      </w:r>
    </w:p>
    <w:p>
      <w:pPr>
        <w:pStyle w:val="Normal"/>
        <w:rPr/>
      </w:pPr>
      <w:r>
        <w:rPr>
          <w:rFonts w:cs="Courier New" w:ascii="Courier New" w:hAnsi="Courier New"/>
          <w:sz w:val="22"/>
          <w:szCs w:val="22"/>
        </w:rPr>
        <w:t>At around noon we left the Museum des Automobiles and succeeded in getting lost in Mulhouse and also losing Phil and Hilary &amp; Dusty and Jane. Eventually we found our way out and took the direct route via Lutterbach, Thann and Remiremont. After another long lunch stop we arrived at Neufchateau to find that Phil and Dusty had beaten us to it. We pitched the tents and walked to the local bar/cafe where a table for twelve was prepared for us, menus were produced and when, after 40 minutes, no one had come to take our orders, we left and returned to the tents where we pooled all our food and cooked a feast fit for a king with wine, beer and whisky, this night as on every other, we were a very happy band!</w:t>
      </w:r>
    </w:p>
    <w:p>
      <w:pPr>
        <w:pStyle w:val="Normal"/>
        <w:rPr>
          <w:rFonts w:ascii="Courier New" w:hAnsi="Courier New" w:cs="Courier New"/>
          <w:sz w:val="22"/>
          <w:szCs w:val="22"/>
        </w:rPr>
      </w:pPr>
      <w:r>
        <w:rPr>
          <w:rFonts w:cs="Courier New" w:ascii="Courier New" w:hAnsi="Courier New"/>
          <w:sz w:val="22"/>
          <w:szCs w:val="22"/>
        </w:rPr>
        <w:t>Days mileage - 13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Y 15 - NEUFCHATEAU TO EPERN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eft at 7.30 am and made a pigs ear of the route, mainly due to the fact that many of the directions in the route book were wrong. Following the map instead of the suggested route, we skirted Reims and then turned south for Epernay. The only trouble with departing from the route is that there is no back up vehicle. We all arrived quite safely at Epernay, however, where we found a restaurant that let us have a room to ourselves (all 12 of us) and we enjoyed a fine meal while outside another thunderstorm was in progress.</w:t>
      </w:r>
    </w:p>
    <w:p>
      <w:pPr>
        <w:pStyle w:val="Normal"/>
        <w:rPr>
          <w:rFonts w:ascii="Courier New" w:hAnsi="Courier New" w:cs="Courier New"/>
          <w:sz w:val="22"/>
          <w:szCs w:val="22"/>
        </w:rPr>
      </w:pPr>
      <w:r>
        <w:rPr>
          <w:rFonts w:cs="Courier New" w:ascii="Courier New" w:hAnsi="Courier New"/>
          <w:sz w:val="22"/>
          <w:szCs w:val="22"/>
        </w:rPr>
        <w:t>Days mileage – 12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Y 16 - EPERNAY TO CALAI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the road at 7 am, as soon as the camp site gates were open. After about 30 miles Mike's radiator shed one of its bottom studs, thus depositing all its water. We removed it and made a repair using Petro patch and a 2p piece, which we had to let dry hard before refitting. One of the recovery vehicles stopped to see if we needed assistance and when I asked if he had a ruby radiator he replied that he did but a stud had pulled out!! Eventually we got going again and Mike reported that all was well. We stopped at a Supermarket to buy bread, cheese and wine etc which we consumed in a lay-by. During the afternoon we joined a convoy of Sevens led by a Traction Avant Citroen for the last few miles into Calais. The Citroen promptly got us lost, so we made off on our own once more and arrived at the Hotel Pacaray Calais at around 6 pm, plenty of time for a bath and rest before the Celebration Dinner at 9 pm.</w:t>
      </w:r>
    </w:p>
    <w:p>
      <w:pPr>
        <w:pStyle w:val="Normal"/>
        <w:rPr>
          <w:rFonts w:ascii="Courier New" w:hAnsi="Courier New" w:cs="Courier New"/>
          <w:sz w:val="22"/>
          <w:szCs w:val="22"/>
        </w:rPr>
      </w:pPr>
      <w:r>
        <w:rPr>
          <w:rFonts w:cs="Courier New" w:ascii="Courier New" w:hAnsi="Courier New"/>
          <w:sz w:val="22"/>
          <w:szCs w:val="22"/>
        </w:rPr>
        <w:t>Days mileage – 22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Y 17 - CALAIS TO DOVER</w:t>
      </w:r>
    </w:p>
    <w:p>
      <w:pPr>
        <w:pStyle w:val="Normal"/>
        <w:rPr/>
      </w:pPr>
      <w:r>
        <w:rPr>
          <w:rFonts w:cs="Courier New" w:ascii="Courier New" w:hAnsi="Courier New"/>
          <w:sz w:val="22"/>
          <w:szCs w:val="22"/>
        </w:rPr>
        <w:t>At 8 am we collected the cars from the safe parking provided at the bus station and drove the short distance to the ferry. The rain was pouring down and it was blowing hard, we were all very pleased that it was only a 70 minute crossing.</w:t>
      </w:r>
    </w:p>
    <w:p>
      <w:pPr>
        <w:pStyle w:val="Normal"/>
        <w:rPr/>
      </w:pPr>
      <w:r>
        <w:rPr>
          <w:rFonts w:cs="Courier New" w:ascii="Courier New" w:hAnsi="Courier New"/>
          <w:sz w:val="22"/>
          <w:szCs w:val="22"/>
        </w:rPr>
        <w:t>The ship left on time, Pat and I found ourselves a window seat in the cafeteria. It soon became very rough and we heard a tremendous crash as all the plates in the galley next door cascaded out of their racks and onto the floor. The next wave sent all the tins of cooked food clattering over the floor: what a mess - and the noise was deafening! To cut a long, long story short, the 70 minute trip took 9 hours as we could not dock at Dover due to the storm. We eventually got ashore at 8.30 pm and tried in vain to get bed and breakfast as it was now too late to drive home. So once more we pitched the tents at a site just outside Dover.</w:t>
      </w:r>
    </w:p>
    <w:p>
      <w:pPr>
        <w:pStyle w:val="Normal"/>
        <w:rPr>
          <w:rFonts w:ascii="Courier New" w:hAnsi="Courier New" w:cs="Courier New"/>
          <w:sz w:val="22"/>
          <w:szCs w:val="22"/>
        </w:rPr>
      </w:pPr>
      <w:r>
        <w:rPr>
          <w:rFonts w:cs="Courier New" w:ascii="Courier New" w:hAnsi="Courier New"/>
          <w:sz w:val="22"/>
          <w:szCs w:val="22"/>
        </w:rPr>
        <w:t>Days mileage - 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Y 18 - DOVER TO NEW MILT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oping to beat the Bank Holiday traffic, we left at 7.30 am and stopped at a Little Chef for a late breakfast/early lunch, after which we trundled trouble free to arrive home at 2.30 pm</w:t>
      </w:r>
    </w:p>
    <w:p>
      <w:pPr>
        <w:pStyle w:val="Normal"/>
        <w:rPr>
          <w:rFonts w:ascii="Courier New" w:hAnsi="Courier New" w:cs="Courier New"/>
          <w:sz w:val="22"/>
          <w:szCs w:val="22"/>
        </w:rPr>
      </w:pPr>
      <w:r>
        <w:rPr>
          <w:rFonts w:cs="Courier New" w:ascii="Courier New" w:hAnsi="Courier New"/>
          <w:sz w:val="22"/>
          <w:szCs w:val="22"/>
        </w:rPr>
        <w:t>Days mileage - 180 Total for the trip - 1969 mil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any thanks to Ken and Eileen Cooke and all of the committee for organising an unforgettable trip. Thanks also to all the back up vehicle crews whose cheerful assistance took the worry out of the tri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Glyn </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5">
            <wp:simplePos x="0" y="0"/>
            <wp:positionH relativeFrom="column">
              <wp:posOffset>662305</wp:posOffset>
            </wp:positionH>
            <wp:positionV relativeFrom="paragraph">
              <wp:posOffset>93980</wp:posOffset>
            </wp:positionV>
            <wp:extent cx="4287520" cy="3157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87520" cy="3157220"/>
                    </a:xfrm>
                    <a:prstGeom prst="rect">
                      <a:avLst/>
                    </a:prstGeom>
                  </pic:spPr>
                </pic:pic>
              </a:graphicData>
            </a:graphic>
          </wp:anchor>
        </w:drawing>
      </w:r>
      <w:r>
        <w:br w:type="page"/>
      </w:r>
    </w:p>
    <w:p>
      <w:pPr>
        <w:pStyle w:val="Normal"/>
        <w:rPr/>
      </w:pPr>
      <w:r>
        <w:rPr>
          <w:rFonts w:cs="Courier New" w:ascii="Courier New" w:hAnsi="Courier New"/>
          <w:sz w:val="22"/>
          <w:szCs w:val="22"/>
        </w:rPr>
        <w:t>TECHNICAL TIPS(1) - WINDOW WIND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time ago I had trouble with the window in the door of my Ruby, it would not wind up. It could be pulled up but would then gradually sink down again. The fault lay in the small spring in the winder mechanism which had broken. This would appear to be a common fault judging by the number of cars around with wedges or pieces of elastic keeping the windows sh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repair can be carried out quite easily. First remove the fittings from the upholstered door panel and then remove the door panel itself. (It should be secured by a selection of small screws and panel pins). Now remove the winder mechanism by undoing the large screws holding it to the door frame and then sliding it out of the channel under the window glass. You should have a bit that looks something like this:</w:t>
      </w:r>
    </w:p>
    <w:p>
      <w:pPr>
        <w:pStyle w:val="Normal"/>
        <w:rPr>
          <w:rFonts w:ascii="Courier New" w:hAnsi="Courier New" w:cs="Courier New"/>
          <w:sz w:val="22"/>
          <w:szCs w:val="22"/>
        </w:rPr>
      </w:pPr>
      <w:r>
        <w:drawing>
          <wp:anchor behindDoc="1" distT="0" distB="0" distL="114935" distR="114935" simplePos="0" locked="0" layoutInCell="0" allowOverlap="1" relativeHeight="2">
            <wp:simplePos x="0" y="0"/>
            <wp:positionH relativeFrom="column">
              <wp:posOffset>17145</wp:posOffset>
            </wp:positionH>
            <wp:positionV relativeFrom="paragraph">
              <wp:posOffset>67310</wp:posOffset>
            </wp:positionV>
            <wp:extent cx="2578100" cy="3088640"/>
            <wp:effectExtent l="0" t="0" r="0" b="0"/>
            <wp:wrapTight wrapText="bothSides">
              <wp:wrapPolygon edited="0">
                <wp:start x="-59" y="0"/>
                <wp:lineTo x="-59" y="182437"/>
                <wp:lineTo x="183312" y="182437"/>
                <wp:lineTo x="183312"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578100" cy="3088640"/>
                    </a:xfrm>
                    <a:prstGeom prst="rect">
                      <a:avLst/>
                    </a:prstGeom>
                  </pic:spPr>
                </pic:pic>
              </a:graphicData>
            </a:graphic>
          </wp:anchor>
        </w:drawing>
      </w:r>
      <w:r>
        <w:rPr>
          <w:rFonts w:cs="Courier New" w:ascii="Courier New" w:hAnsi="Courier New"/>
          <w:sz w:val="22"/>
          <w:szCs w:val="22"/>
        </w:rPr>
        <w:t>If you inspect the part marked "A" in the diagram, (where the winding handle fits on) you will see that there is a cover that has tabs which go through to the back-plate and are then folded over to keep it in posi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rip cover "A" in a vice and carefully straighten the tabs, then lever the back-plate off. If you are unlucky enough to break all the tabs it is not difficult to weld the cover back in pla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ake the cover from the vice and pull out the bit with the small gear wheel on it. You will see the broken spring which can be removed. It should have a hook on either end when it is not broken. Check that the bit with the gear on is in good condi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move the same from a scrapped Morris Minor, being careful how you take the spring off,</w:t>
      </w:r>
      <w:r>
        <w:rPr>
          <w:rFonts w:cs="Courier New" w:ascii="Courier New" w:hAnsi="Courier New"/>
          <w:i/>
          <w:sz w:val="22"/>
          <w:szCs w:val="22"/>
        </w:rPr>
        <w:t xml:space="preserve"> </w:t>
      </w:r>
      <w:r>
        <w:rPr>
          <w:rFonts w:cs="Courier New" w:ascii="Courier New" w:hAnsi="Courier New"/>
          <w:sz w:val="22"/>
          <w:szCs w:val="22"/>
        </w:rPr>
        <w:t>it should be squeezed with a pair of pliers rather than trying to unhook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the part that the spring goes on is badly worn on your Austin Seven winder use the one from the Morris, which can easily be made to fit.</w:t>
      </w:r>
    </w:p>
    <w:p>
      <w:pPr>
        <w:pStyle w:val="Normal"/>
        <w:rPr>
          <w:rFonts w:ascii="Courier New" w:hAnsi="Courier New" w:cs="Courier New"/>
          <w:sz w:val="22"/>
          <w:szCs w:val="22"/>
        </w:rPr>
      </w:pPr>
      <w:r>
        <w:rPr>
          <w:rFonts w:cs="Courier New" w:ascii="Courier New" w:hAnsi="Courier New"/>
          <w:sz w:val="22"/>
          <w:szCs w:val="22"/>
        </w:rPr>
        <w:t>Fit the spring to the Austin Seven mechanism, again taking care not to pull the hooks as they break very easily. Grease and re-assemble and the repair is finished. Now secure the mechanism in the door and replace the door trim and fitting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produce from the Midlands Austin 7 Club Newsletter with many thanks.</w:t>
      </w:r>
      <w:r>
        <w:br w:type="page"/>
      </w:r>
    </w:p>
    <w:p>
      <w:pPr>
        <w:pStyle w:val="Normal"/>
        <w:rPr>
          <w:rFonts w:ascii="Courier New" w:hAnsi="Courier New" w:cs="Courier New"/>
          <w:sz w:val="22"/>
          <w:szCs w:val="22"/>
        </w:rPr>
      </w:pPr>
      <w:r>
        <w:rPr>
          <w:rFonts w:cs="Courier New" w:ascii="Courier New" w:hAnsi="Courier New"/>
          <w:sz w:val="22"/>
          <w:szCs w:val="22"/>
        </w:rPr>
        <w:t>AUSTIN SEVEN BEGINNINGS - 28 - A Story of Austin Folk WILLIE and ANNE McKENZIE</w:t>
      </w:r>
    </w:p>
    <w:p>
      <w:pPr>
        <w:pStyle w:val="Heading3"/>
        <w:rPr/>
      </w:pPr>
      <w:r>
        <w:rPr>
          <w:rFonts w:cs="Courier New" w:ascii="Courier New" w:hAnsi="Courier New"/>
          <w:b w:val="false"/>
          <w:bCs w:val="false"/>
          <w:color w:val="000000"/>
          <w:sz w:val="22"/>
          <w:szCs w:val="22"/>
        </w:rPr>
        <w:t>Willie McKenzie, modest winner for 1992 of the prestigious Vic Steele Trophy for his contributions to the Club first became interested in Austin Sevens at the age of eight. Yes, Eight! He was bowled over (mentally not physically) when one drew up at the traffic lights alongside him in Sauchiehall Street Glasgow. It was not in fact until 1975 that Willie, through the incredible Exchange And Mart, bought his 1934 Box Saloon BPD 827 from Hollybush Farm, Brockenhurst. Fortunately, being an engineer, the total restoration it needed was not too much of a problem: finding the time was! Getting married, restoring a house and the arrival of Andrew somehow took precedence. I can see you all nodding in agreement! However after the four years that this took, France and the inevitable Beaulieu were honoured with BPD's presence.</w:t>
      </w:r>
    </w:p>
    <w:p>
      <w:pPr>
        <w:pStyle w:val="Normal"/>
        <w:rPr/>
      </w:pPr>
      <w:r>
        <w:rPr>
          <w:rFonts w:cs="Courier New" w:ascii="Courier New" w:hAnsi="Courier New"/>
          <w:sz w:val="22"/>
          <w:szCs w:val="22"/>
        </w:rPr>
        <w:t>A real 'biggy' that Willie undertook with Phil Whitter was the 1982 'End to End', JOGLE (John O'Groats Lands, End), call it what you will, Run. Time taken was some 20 hours 10 minutes and this was the fourth best time for the event. Willie remembers Phil and him leaving loaded with everything but the kitchen sink - just in case. Among many memories and incidents of the run was a somewhat frightening one of having the ignition keys fall out whilst driving in the centre lane of a fairly busy road. It occurs to me that since I don't quite know how they got out of this predicament that a verbal re-telling of this run would be of great interest for a Club Night .... don't you thin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storing goes on in the family: they have two on the go. Willie with a 1929 Chummy, which it is hoped will eventually get an 'age related' registration number. Guess who this car is for? Willie thought for himself but not so. Four year old son and heir Andrew. He, it seems, is very enthusiastic and confidently refers to the beast as 'my Chummy'. He just sort of took an interest and claimed it - how to get ahead at a tender age, or any age come to that! Any advance on that for a young beginner? The second Seven,  a 1931 Short Wheel Base Box, is being restored by Anne whose enthusiasm started with her marriag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 who knows, we may one day see the whole McKenzie family turning out for a club run, each in their own Sev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B November 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S Gosh,, I almost forgot to say that the award was for Willie designing and making the very specialised tool which re-lips crankcases (hope I've got that right)  The tool he then donated to the Club! I, personally, have reason to be very grateful and am possibly the very first person to have need of the service, having had the dreaded experience of a broken crankshaft ruining the crankcase on my Opal; I should add that Dusty Whibley has kindly offered to use the tool to do the machin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442460" cy="12769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4442460" cy="1276985"/>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t>Sluggish Wip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ction screen wipers often start slowing down and developing other odd faults simply through dust and fluff being drawn into the small air intake - and you have to have an intake if vacuum is constantly being drawn into the manifold through the motor.</w:t>
      </w:r>
    </w:p>
    <w:p>
      <w:pPr>
        <w:pStyle w:val="Normal"/>
        <w:rPr/>
      </w:pPr>
      <w:r>
        <w:rPr>
          <w:rFonts w:cs="Courier New" w:ascii="Courier New" w:hAnsi="Courier New"/>
          <w:sz w:val="22"/>
          <w:szCs w:val="22"/>
        </w:rPr>
        <w:t>At first I couldn't think of a way to cure this trouble, but then I realised that the quickest method is to borrow a bicycle pump, slash the metal end off (the part that normally screws on the tyre valve) and slip the rubber tube over the motor connection after pulling off the original vacuum pipe. Give the cycle pump a couple of hearty pumps and you may find the wiper gallops along at a rate you'd forgotten. All the dirt having been blasted from the intake and valves.</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061085" cy="17341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061085" cy="173418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VSCC LAKELAND TRIAL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weather was unseasonably sunny as I sneaked off early from work that Friday, in an effort to beat the mad weekend rush on the motorway. The 300 odd mile trip was tedious in the extreme but I eventually arrived at the Red Lion, Thirlspot, near Keswick in time for a very pleasant supper and an early night. Rising early (about 5.00 am) I found that breakfast was not until 8.00 am, by which time I would be hard at work) so off into the dark and mists I set. Crossing three minor but quite high passes, I eventually got to the signing on location where I donned my armband and began scrutinizing cars with Peter Relph. Those with long memories will recall that Peter was the very first Association Magazine Editor. The overall standard of preparation was generally much higher than I would have expected and only one entrant out of 70 was gripped by the Chief Scr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ust as we were finishing, a loud screech of brakes was heard and a modern collected one of the competitors who was turning out onto a fast dual carriageway. The MG Midget was a pretty sorry sight but fortunately the occupants were not too badly injur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next task was to help man the section of hill known as Thirlbys Folly (named after the Editor of the VSCC Bulletin). The Section has been in use for about 10 years but has changed substantially in that time as the Forestry Commission have cut back some of the trees and there is plenty of scope for devious placing of the score mark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those who have not seen a trial, the idea is simple. A series of sections are set on hills and on each section competitors can score up to a maximum number of markers, the further up the section you get, the greater the marks. Each driver must attempt each section and the winner is the one with the greatest number of marks at the end of the 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hill was a long Z bend, with a short, greasy start with a sharp right-hand turn at the top and markers - 10 followed by an easy 40 metre stretch under some trees past markers 11 - 12 to gentle uphill section for marker 13 - 14, followed by a very sharp uphill left-hander with a deep rut on the outside of the bend to a convex and slippery 15 metres ending on a forestry road and the 20 mark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90 cars were entered, of which 25 were Austin 7s of various types. I saw more Ulsters than Lord Austin ever did! Other cars included a Ford Model A Saloon, a Brescia Bugatti, 8 litre Bentley, several GNs, an Alvis or two, an OE Vauxhall and a Frazer Nash or 5. There were two starts, 10 miles apart and half the field tackled the hills around Buttermere first and then came over to the area of 'my' hill north of Keswick on the lake road. Those who started at my end did the Buttermere hills in th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work was not difficult and many drivers in the morning, at least, cleaned the section. Later the hill cut up and fewer managed to get more than 13 or 14 points. I was particularly impressed by the Bugatti which is a straight 8 Grand Prix two seater with no spare space. The crew were running it in on the way over from Ireland and managed to spin the rear wheels without moving the tyre! Luckily the inner tube was bolted onto the rim so the problem was sorted out quite quickly. They had some difficulty getting the oil pressure to hold in the second supercharger but I saw them charging up hills after a very good lunch in a local pub which had a fine collection of cars in the car par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last job of the day was to guard the entry gate to the hill to prevent non-competing cars getting onto the section. At the end of the day in the dark, we repaired to the pub at Buttermere where the insurers John Scott had thoughtfully provided a barrel of ale for the marshals. Results were announced but no-one paid much attention, the queue to the bar was too long. I gather that an Austin won (again) and that most of the First Class Awards went to A7s as well. Most cars were driven to the event as there is a 30 point penalty for trailering. In any event, most Vintagents use their cars as much as possible. After all this excitement I returned to my pub and had a quick meal and a few pints before another early night and the 300 mile return journey. A very enjoyable weekend in some very friendly company. The Exmoor Trial for beginners is on 28 Feb 93 and I may well take part this time. Any offers to crew?</w:t>
      </w:r>
    </w:p>
    <w:p>
      <w:pPr>
        <w:pStyle w:val="Normal"/>
        <w:rPr>
          <w:rFonts w:ascii="Courier New" w:hAnsi="Courier New" w:cs="Courier New"/>
          <w:sz w:val="22"/>
          <w:szCs w:val="22"/>
        </w:rPr>
      </w:pPr>
      <w:r>
        <w:rPr>
          <w:rFonts w:cs="Courier New" w:ascii="Courier New" w:hAnsi="Courier New"/>
          <w:sz w:val="22"/>
          <w:szCs w:val="22"/>
        </w:rPr>
        <w:t>Miles</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408170" cy="10871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4408170" cy="108712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CLUB NOTICE BO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MINDER</w:t>
      </w:r>
    </w:p>
    <w:p>
      <w:pPr>
        <w:pStyle w:val="Normal"/>
        <w:rPr/>
      </w:pPr>
      <w:r>
        <w:rPr>
          <w:rFonts w:cs="Courier New" w:ascii="Courier New" w:hAnsi="Courier New"/>
          <w:sz w:val="22"/>
          <w:szCs w:val="22"/>
        </w:rPr>
        <w:t>John Page would like to remind all those who did not have a chance to renew their membership at either the AGM or the last Club Night that subscriptions for the next year are due. Sadly, for those who do not renew by the end of the year, this will be the last newsletter you will rece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ST AT THE CLUB AUCTION</w:t>
      </w:r>
    </w:p>
    <w:p>
      <w:pPr>
        <w:pStyle w:val="Normal"/>
        <w:rPr/>
      </w:pPr>
      <w:r>
        <w:rPr>
          <w:rFonts w:cs="Courier New" w:ascii="Courier New" w:hAnsi="Courier New"/>
          <w:sz w:val="22"/>
          <w:szCs w:val="22"/>
        </w:rPr>
        <w:t>At the Auction last month, a piece of blue painted aluminium strip about 3/4" wide by 18" long, last seen near the Auctioneers Table, perhaps it has been mixed up with one of the lots sold on the night. Would the finder please return it to Dusty Whibley, address inside the front cover, the piece is off his Chu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pPr>
      <w:r>
        <w:rPr>
          <w:rFonts w:cs="Courier New" w:ascii="Courier New" w:hAnsi="Courier New"/>
          <w:sz w:val="22"/>
          <w:szCs w:val="22"/>
        </w:rPr>
        <w:t>Two 450 X 17 MARBOR GENERAL TYRES The narrow vintage pattern, brand new with tubes, £70</w:t>
      </w:r>
    </w:p>
    <w:p>
      <w:pPr>
        <w:pStyle w:val="Normal"/>
        <w:rPr>
          <w:rFonts w:ascii="Courier New" w:hAnsi="Courier New" w:cs="Courier New"/>
          <w:sz w:val="22"/>
          <w:szCs w:val="22"/>
        </w:rPr>
      </w:pPr>
      <w:r>
        <w:rPr>
          <w:rFonts w:cs="Courier New" w:ascii="Courier New" w:hAnsi="Courier New"/>
          <w:sz w:val="22"/>
          <w:szCs w:val="22"/>
        </w:rPr>
        <w:t>One 17" WHEEL Blasted, zinc coated and stoved in black £20</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836" w:leader="none"/>
        </w:tabs>
        <w:rPr>
          <w:rFonts w:ascii="Courier New" w:hAnsi="Courier New" w:cs="Courier New"/>
          <w:sz w:val="22"/>
          <w:szCs w:val="22"/>
        </w:rPr>
      </w:pPr>
      <w:r>
        <w:rPr>
          <w:rFonts w:cs="Courier New" w:ascii="Courier New" w:hAnsi="Courier New"/>
          <w:sz w:val="22"/>
          <w:szCs w:val="22"/>
        </w:rPr>
        <w:t>Tel:</w:t>
        <w:tab/>
        <w:t>Mike Wragg 0202 529896</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201160" cy="1466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4201160" cy="146621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KITTLES EVE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skittles evening has been arranged-at the Red Lion Inn, Sturminster Marshall on Saturday 30th January 1993. First ball away at 8.00 pm.</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drawing>
          <wp:anchor behindDoc="0" distT="0" distB="0" distL="114935" distR="114935" simplePos="0" locked="0" layoutInCell="0" allowOverlap="1" relativeHeight="10">
            <wp:simplePos x="0" y="0"/>
            <wp:positionH relativeFrom="column">
              <wp:posOffset>180340</wp:posOffset>
            </wp:positionH>
            <wp:positionV relativeFrom="paragraph">
              <wp:posOffset>1144905</wp:posOffset>
            </wp:positionV>
            <wp:extent cx="6081395" cy="22517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6081395" cy="2251710"/>
                    </a:xfrm>
                    <a:prstGeom prst="rect">
                      <a:avLst/>
                    </a:prstGeom>
                  </pic:spPr>
                </pic:pic>
              </a:graphicData>
            </a:graphic>
          </wp:anchor>
        </w:drawing>
      </w:r>
      <w:r>
        <w:rPr>
          <w:rFonts w:cs="Courier New" w:ascii="Courier New" w:hAnsi="Courier New"/>
          <w:sz w:val="22"/>
          <w:szCs w:val="22"/>
        </w:rPr>
        <w:t>A Finger Buffet will be provided at a cost of £4:00 per person, which includes hire of the alley. As numbers have to be limited to about 50, priority will be given to Club members. If you would like to attend, please return the slip below before 22 January. You do not have to play skittles if you don't want to!</w:t>
      </w:r>
      <w:r>
        <w:br w:type="page"/>
      </w:r>
    </w:p>
    <w:p>
      <w:pPr>
        <w:pStyle w:val="Normal"/>
        <w:rPr>
          <w:rFonts w:ascii="Courier New" w:hAnsi="Courier New" w:cs="Courier New"/>
          <w:sz w:val="22"/>
          <w:szCs w:val="22"/>
        </w:rPr>
      </w:pPr>
      <w:r>
        <w:rPr>
          <w:rFonts w:cs="Courier New" w:ascii="Courier New" w:hAnsi="Courier New"/>
          <w:sz w:val="22"/>
          <w:szCs w:val="22"/>
        </w:rPr>
        <w:t>CLUB EVENT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DECEMB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turday 12 Dec Christmas Dinner. The Club Christmas Dinner will be held at the Elm Tree. Details as shown last month, 7.30 pm for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7 Dec Club Night. Another night at the Elm Tree when Phil will bring the Spares to give you a last chance to stock up on A7 Goodies for Christma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56" w:leader="none"/>
        </w:tabs>
        <w:rPr/>
      </w:pPr>
      <w:r>
        <w:rPr>
          <w:rFonts w:cs="Courier New" w:ascii="Courier New" w:hAnsi="Courier New"/>
          <w:sz w:val="22"/>
          <w:szCs w:val="22"/>
        </w:rPr>
        <w:t>Sunday 20 Dec</w:t>
        <w:tab/>
        <w:t>Club Run. Meet at the Safeways Car Park Wimborne, for the last run of 1992. Start time is 11.00 for an 11. 15 departur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56" w:leader="none"/>
        </w:tabs>
        <w:rPr>
          <w:rFonts w:ascii="Courier New" w:hAnsi="Courier New" w:cs="Courier New"/>
          <w:sz w:val="22"/>
          <w:szCs w:val="22"/>
        </w:rPr>
      </w:pPr>
      <w:r>
        <w:rPr>
          <w:rFonts w:cs="Courier New" w:ascii="Courier New" w:hAnsi="Courier New"/>
          <w:sz w:val="22"/>
          <w:szCs w:val="22"/>
        </w:rPr>
        <w:t>Tuesday 29 Dec</w:t>
        <w:tab/>
        <w:t>Committee Meeting. Note the changed date, start as normal, 8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56" w:leader="none"/>
        </w:tabs>
        <w:rPr/>
      </w:pPr>
      <w:r>
        <w:rPr>
          <w:rFonts w:cs="Courier New" w:ascii="Courier New" w:hAnsi="Courier New"/>
          <w:sz w:val="22"/>
          <w:szCs w:val="22"/>
        </w:rPr>
        <w:t>Saturday 30 Jan</w:t>
        <w:tab/>
        <w:t>Skittles Evening. Red Lion Inn, Sturminster Marshall, see page 7 for full details and booking for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NU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Years Day Club Run. Start the Year with Glyn on a special run out. Meet at the Ringwood Car Park at 11 am. more details at December Club Nigh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56" w:leader="none"/>
        </w:tabs>
        <w:rPr/>
      </w:pPr>
      <w:r>
        <w:rPr>
          <w:rFonts w:cs="Courier New" w:ascii="Courier New" w:hAnsi="Courier New"/>
          <w:sz w:val="22"/>
          <w:szCs w:val="22"/>
        </w:rPr>
        <w:t>Thursday 7 Jan</w:t>
        <w:tab/>
        <w:t>9 Til Late. An informal gathering at the Horns, Dudsbury, for a noggin and na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1 Jan Club Night. All the usual attractions plus Mervyn showing the pictures he took on his cycle to Barcelona.</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56" w:leader="none"/>
        </w:tabs>
        <w:rPr/>
      </w:pPr>
      <w:r>
        <w:rPr>
          <w:rFonts w:cs="Courier New" w:ascii="Courier New" w:hAnsi="Courier New"/>
          <w:sz w:val="22"/>
          <w:szCs w:val="22"/>
        </w:rPr>
        <w:t>Sunday 24 Jan</w:t>
        <w:tab/>
        <w:t>Club Run. Chairman Cowley will be conducting this excursion starting from the Safeways Car Park, 10.15 for a 10.30 departu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8 Jan Committee Meeting. At the Tyrell's Ford, 8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 EV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10 Jan 93 A7CA AGM. If you have any points or wish to nominate any Association Officers please let either Phil or Miles (who are representing the Club) know at the next Club Night.</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posOffset>478155</wp:posOffset>
            </wp:positionH>
            <wp:positionV relativeFrom="paragraph">
              <wp:posOffset>673100</wp:posOffset>
            </wp:positionV>
            <wp:extent cx="4968875" cy="1889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4968875" cy="188912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b/>
      <w:bCs/>
      <w:color w:val="000000"/>
      <w:sz w:val="27"/>
      <w:szCs w:val="27"/>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8:00Z</dcterms:created>
  <dc:creator>David Whetton</dc:creator>
  <dc:description/>
  <cp:keywords/>
  <dc:language>en-US</dc:language>
  <cp:lastModifiedBy>David Whetton</cp:lastModifiedBy>
  <dcterms:modified xsi:type="dcterms:W3CDTF">2021-03-10T10:58:00Z</dcterms:modified>
  <cp:revision>2</cp:revision>
  <dc:subject/>
  <dc:title/>
</cp:coreProperties>
</file>